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VESTASI EMAS SECARA KREDIT DI PEGADAIAN SYARIAH DALAM PERSPEKTIF HUKUM ISLAM</w:t>
      </w:r>
    </w:p>
    <w:p>
      <w:pPr>
        <w:pStyle w:val="Normal1"/>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1"/>
        <w:spacing w:before="240" w:after="2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ABSTRACT</w:t>
      </w:r>
    </w:p>
    <w:p>
      <w:pPr>
        <w:pStyle w:val="Normal1"/>
        <w:spacing w:before="240" w:after="240"/>
        <w:jc w:val="both"/>
        <w:rPr>
          <w:rFonts w:ascii="Times New Roman" w:hAnsi="Times New Roman" w:eastAsia="Times New Roman" w:cs="Times New Roman"/>
          <w:i/>
          <w:i/>
        </w:rPr>
      </w:pPr>
      <w:r>
        <w:rPr>
          <w:rFonts w:eastAsia="Times New Roman" w:cs="Times New Roman" w:ascii="Times New Roman" w:hAnsi="Times New Roman"/>
          <w:i/>
        </w:rPr>
        <w:t>Gold investment is considered as something that is so promising because of its increasing price trend. One of the sharia pawn shops services, namely gold savings. Sharia pawn shops are financial institutions that provide financing transactions and pawn services based on Islamic sharia principles. In practise, gold will be suspended when the savings balance is not equal to the weight of 1 gram. This study aims to find out Islamic law regarding gold investments on credit in sharia pawn shopsand related contracts. This research uses a normative juridical method and a qualitative approach. The result shows that gold investment on credit in sharia pawn shops is legal as long as gold is not used as an official medium of exchanges (money), so this issue shouldn’t be debated in Indonesia.</w:t>
      </w:r>
    </w:p>
    <w:p>
      <w:pPr>
        <w:pStyle w:val="Normal1"/>
        <w:spacing w:before="240" w:after="240"/>
        <w:jc w:val="both"/>
        <w:rPr>
          <w:rFonts w:ascii="Times New Roman" w:hAnsi="Times New Roman" w:eastAsia="Times New Roman" w:cs="Times New Roman"/>
          <w:i/>
          <w:i/>
          <w:sz w:val="20"/>
          <w:szCs w:val="20"/>
        </w:rPr>
      </w:pPr>
      <w:r>
        <w:rPr>
          <w:rFonts w:eastAsia="Times New Roman" w:cs="Times New Roman" w:ascii="Times New Roman" w:hAnsi="Times New Roman"/>
          <w:b/>
          <w:i/>
        </w:rPr>
        <w:t xml:space="preserve">Keywords: </w:t>
      </w:r>
      <w:r>
        <w:rPr>
          <w:rFonts w:eastAsia="Times New Roman" w:cs="Times New Roman" w:ascii="Times New Roman" w:hAnsi="Times New Roman"/>
          <w:i/>
        </w:rPr>
        <w:t xml:space="preserve">Gold Investment, Sharia Pawn Shops, Gold Credit Practice </w:t>
      </w:r>
      <w:r>
        <w:rPr>
          <w:rFonts w:eastAsia="Times New Roman" w:cs="Times New Roman" w:ascii="Times New Roman" w:hAnsi="Times New Roman"/>
          <w:i/>
          <w:sz w:val="20"/>
          <w:szCs w:val="20"/>
        </w:rPr>
        <w:t xml:space="preserve">   </w:t>
      </w:r>
    </w:p>
    <w:p>
      <w:pPr>
        <w:pStyle w:val="Normal1"/>
        <w:spacing w:before="240" w:after="24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spacing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BSTRAK </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rPr>
        <w:t xml:space="preserve">Investasi emas dianggap sebagai sesuatu yang begitu menjanjikan karena kecenderungan </w:t>
      </w:r>
      <w:r>
        <w:rPr>
          <w:rFonts w:eastAsia="Times New Roman" w:cs="Times New Roman" w:ascii="Times New Roman" w:hAnsi="Times New Roman"/>
          <w:sz w:val="24"/>
          <w:szCs w:val="24"/>
        </w:rPr>
        <w:t xml:space="preserve">harganya yang semakin naik. Salah satu layanan jasa pegadaian syariah yaitu tabungan emas. Pegadaian syariah merupakan lembaga keuangan yang menyediakan transaksi pendanaan dan layanan gadai berdasarkan prinsip syariah Islam. Dalam praktiknya, emas akan ditangguhkan ketika saldo tabungan belum setara dengan berat 1 gram. Penelitian ini bertujuan untuk mengetahui bagaimana Islam memandang investasi emas yang dilakukan secara kredit di pegadaian syariah dan akad-akad yang berkenaan dengannya. Penelitian ini menggunakan metode penelitian yuridis normatif dan </w:t>
      </w:r>
      <w:r>
        <w:rPr>
          <w:rFonts w:eastAsia="Times New Roman" w:cs="Times New Roman" w:ascii="Times New Roman" w:hAnsi="Times New Roman"/>
          <w:bCs/>
          <w:sz w:val="24"/>
          <w:szCs w:val="24"/>
        </w:rPr>
        <w:t>metode pendekatan kualitatif</w:t>
      </w:r>
      <w:r>
        <w:rPr>
          <w:rFonts w:eastAsia="Times New Roman" w:cs="Times New Roman" w:ascii="Times New Roman" w:hAnsi="Times New Roman"/>
          <w:sz w:val="24"/>
          <w:szCs w:val="24"/>
        </w:rPr>
        <w:t xml:space="preserve">. Hasil penelitian menunjukkan bahwa investasi emas secara kredit di pegadaian syariah, hukumnya diperbolehkan asalkan emas tidak dijadikan sebagai alat tukar resmi (uang), sehingga </w:t>
      </w:r>
      <w:r>
        <w:rPr>
          <w:rFonts w:cs="Times New Roman" w:ascii="Times New Roman" w:hAnsi="Times New Roman"/>
          <w:sz w:val="24"/>
          <w:szCs w:val="24"/>
        </w:rPr>
        <w:t>seharusnya permasalahan ini tidak diperdebatkan lagi di Indonesia.</w:t>
      </w:r>
      <w:r>
        <w:rPr>
          <w:rFonts w:eastAsia="Times New Roman" w:cs="Times New Roman" w:ascii="Times New Roman" w:hAnsi="Times New Roman"/>
          <w:sz w:val="24"/>
          <w:szCs w:val="24"/>
        </w:rPr>
        <w:t xml:space="preserve"> </w:t>
      </w:r>
    </w:p>
    <w:p>
      <w:pPr>
        <w:pStyle w:val="Normal1"/>
        <w:spacing w:lineRule="auto" w:line="240" w:before="240" w:after="240"/>
        <w:jc w:val="both"/>
        <w:rPr>
          <w:rFonts w:ascii="Times New Roman" w:hAnsi="Times New Roman" w:eastAsia="Times New Roman" w:cs="Times New Roman"/>
          <w:i/>
          <w:i/>
        </w:rPr>
      </w:pPr>
      <w:r>
        <w:rPr>
          <w:rFonts w:eastAsia="Times New Roman" w:cs="Times New Roman" w:ascii="Times New Roman" w:hAnsi="Times New Roman"/>
          <w:b/>
        </w:rPr>
        <w:t>Kata kunci:</w:t>
      </w:r>
      <w:r>
        <w:rPr>
          <w:rFonts w:eastAsia="Times New Roman" w:cs="Times New Roman" w:ascii="Times New Roman" w:hAnsi="Times New Roman"/>
          <w:b/>
          <w:sz w:val="20"/>
          <w:szCs w:val="20"/>
        </w:rPr>
        <w:t xml:space="preserve"> </w:t>
      </w:r>
      <w:r>
        <w:rPr>
          <w:rFonts w:eastAsia="Times New Roman" w:cs="Times New Roman" w:ascii="Times New Roman" w:hAnsi="Times New Roman"/>
          <w:i/>
        </w:rPr>
        <w:t>Investasi Emas, Pegadaian Syariah, Praktik Kredit Emas</w:t>
      </w:r>
    </w:p>
    <w:p>
      <w:pPr>
        <w:pStyle w:val="Normal1"/>
        <w:spacing w:lineRule="auto" w:line="240" w:before="240" w:after="240"/>
        <w:jc w:val="both"/>
        <w:rPr>
          <w:rFonts w:ascii="Times New Roman" w:hAnsi="Times New Roman" w:eastAsia="Times New Roman" w:cs="Times New Roman"/>
          <w:i/>
          <w:i/>
        </w:rPr>
      </w:pPr>
      <w:r>
        <w:rPr>
          <w:rFonts w:eastAsia="Times New Roman" w:cs="Times New Roman" w:ascii="Times New Roman" w:hAnsi="Times New Roman"/>
          <w:i/>
        </w:rPr>
      </w:r>
    </w:p>
    <w:p>
      <w:pPr>
        <w:pStyle w:val="Normal1"/>
        <w:spacing w:lineRule="auto" w:line="240" w:before="240" w:after="24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1"/>
        <w:spacing w:lineRule="auto" w:line="240" w:before="240" w:after="24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idakpastian ekonomi saat pandemi Covid-19 menyadarkan bahwa investasi adalah suatu bagian yang sangat penting. Salah satu instrumen investasi yaitu emas. Investasi emas dianggap sebagai sesuatu yang begitu menjanjikan karena kecenderungan harganya yang semakin naik. Salah satu layanan jasa yang ditawarkan oleh pegadaian syariah yaitu tabungan emas. Pembelian tabungan emas (</w:t>
      </w:r>
      <w:r>
        <w:rPr>
          <w:rFonts w:eastAsia="Times New Roman" w:cs="Times New Roman" w:ascii="Times New Roman" w:hAnsi="Times New Roman"/>
          <w:i/>
          <w:iCs/>
          <w:sz w:val="24"/>
          <w:szCs w:val="24"/>
        </w:rPr>
        <w:t>top up</w:t>
      </w:r>
      <w:r>
        <w:rPr>
          <w:rFonts w:eastAsia="Times New Roman" w:cs="Times New Roman" w:ascii="Times New Roman" w:hAnsi="Times New Roman"/>
          <w:sz w:val="24"/>
          <w:szCs w:val="24"/>
        </w:rPr>
        <w:t>) dapat dilakukan oleh nasabah mulai dari 0,01 gram sesuai harga emas pada hari itu. Saat transaksi berlangsung, pihak pegadaian tidak menyerahkan emas secara langsung atau tunai melainkan pihak nasabah menitipkannya kepada pegadaian dan mendapatkan surat bukti kepemilikan atas emas tersebut. Emas hanya boleh dicetak dan diambil ketika saldo pada tabungan setara dengan berat minimal 1 gram.</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nya penangguhan sampai emas menjadi 1 gram ini bertentangan dengan Hadits Riwayat Muslim yang mengatakan bahwa: </w:t>
      </w:r>
    </w:p>
    <w:p>
      <w:pPr>
        <w:pStyle w:val="Normal1"/>
        <w:spacing w:lineRule="auto" w:line="360"/>
        <w:ind w:left="70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ika emas ditukar dengan emas, perak dengan perak, gandum halus dengan gandum halus, gandum sya’ir dengan gandum sya’ir, kurma dengan kurma, garam dengan garam, maka takarannya harus sama dan harus tunai. Jika benda yang ditukarkan berbeda, maka takarannya boleh sesuka hati kalian, asalkan tunai”.</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Islam, keenam barang tersebut dikategorikan ke dalam jenis barang ribawi termasuk yang sifatnya sama. Bagaimana Islam mengatur pertukaran 2 jenis barang yaitu emas dan uang dalam layanan tabungan emas tersebut di atas? Berdasar penelitian sebelumnya, terjadi banyak perbedaan pendapat mengenai hal ini, ada yang memperbolehkan dan ada juga yang tidak memperbolehkan. Oleh karena itu, penelitian ini membahas tentang “Investasi Emas Secara Kredit di Pegadaian Syariah dalam Perspektif Hukum Islam”.</w:t>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NELITIAN</w:t>
      </w:r>
    </w:p>
    <w:p>
      <w:pPr>
        <w:pStyle w:val="Normal1"/>
        <w:spacing w:lineRule="auto" w:line="360"/>
        <w:ind w:firstLine="720"/>
        <w:jc w:val="both"/>
        <w:rPr/>
      </w:pPr>
      <w:r>
        <w:rPr>
          <w:rFonts w:eastAsia="Times New Roman" w:cs="Times New Roman" w:ascii="Times New Roman" w:hAnsi="Times New Roman"/>
          <w:bCs/>
          <w:sz w:val="24"/>
          <w:szCs w:val="24"/>
        </w:rPr>
        <w:t>Sesuai dengan judul dan permasalahan yang akan dibahas, maka penelitian ini dilakukan dengan penelitian yuridis normatif. Metode penelitian yuridis normatif merupakan studi kepustakaan yang didasarkan atas hukum dan dilakukan dengan cara meneliti bahan-bahan kepustakaan atau data sekunde</w:t>
      </w:r>
      <w:r>
        <w:rPr>
          <w:rFonts w:eastAsia="Times New Roman" w:cs="Times New Roman" w:ascii="Times New Roman" w:hAnsi="Times New Roman"/>
          <w:bCs/>
          <w:sz w:val="24"/>
          <w:szCs w:val="24"/>
          <w:lang w:val="en-US"/>
        </w:rPr>
        <w:t>r</w:t>
      </w:r>
      <w:r>
        <w:rPr>
          <w:rFonts w:eastAsia="Times New Roman" w:cs="Times New Roman" w:ascii="Times New Roman" w:hAnsi="Times New Roman"/>
          <w:bCs/>
          <w:sz w:val="24"/>
          <w:szCs w:val="24"/>
        </w:rPr>
        <w:t>. Penelitian dilakukan dengan menggunakan alat pengumpulan data yaitu: studi kepustakaan atau studi dokumen (</w:t>
      </w:r>
      <w:r>
        <w:rPr>
          <w:rFonts w:eastAsia="Times New Roman" w:cs="Times New Roman" w:ascii="Times New Roman" w:hAnsi="Times New Roman"/>
          <w:bCs/>
          <w:i/>
          <w:iCs/>
          <w:sz w:val="24"/>
          <w:szCs w:val="24"/>
        </w:rPr>
        <w:t>documentary study</w:t>
      </w:r>
      <w:r>
        <w:rPr>
          <w:rFonts w:eastAsia="Times New Roman" w:cs="Times New Roman" w:ascii="Times New Roman" w:hAnsi="Times New Roman"/>
          <w:bCs/>
          <w:sz w:val="24"/>
          <w:szCs w:val="24"/>
        </w:rPr>
        <w:t>) untuk mengumpulkan data sekunder yang berhubungan dengan permasalahan yang dibahas. Dengan cara mempelajari buku-buku, jurnal, hasil penelitian terdahulu, dan dokumen-dokumen. Sehingga metode pendekatan yang digunakan ialah kualitatif.</w:t>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DASAN TEORI</w:t>
      </w:r>
    </w:p>
    <w:p>
      <w:pPr>
        <w:pStyle w:val="Normal1"/>
        <w:numPr>
          <w:ilvl w:val="0"/>
          <w:numId w:val="5"/>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Jual Beli</w:t>
      </w:r>
    </w:p>
    <w:p>
      <w:pPr>
        <w:pStyle w:val="Normal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lam fiqh, jual beli disebut sebagai </w:t>
      </w:r>
      <w:r>
        <w:rPr>
          <w:rFonts w:cs="Times New Roman" w:ascii="Times New Roman" w:hAnsi="Times New Roman"/>
          <w:i/>
          <w:iCs/>
          <w:sz w:val="24"/>
          <w:szCs w:val="24"/>
        </w:rPr>
        <w:t>al-bai’</w:t>
      </w:r>
      <w:r>
        <w:rPr>
          <w:rFonts w:cs="Times New Roman" w:ascii="Times New Roman" w:hAnsi="Times New Roman"/>
          <w:sz w:val="24"/>
          <w:szCs w:val="24"/>
        </w:rPr>
        <w:t xml:space="preserve"> yang berarti menjual, mengganti, serta menukar sesuatu dengan sesuatu lainnya. Sedangkan menurut istilah, jual beli diartikan sebagai perjanjian tukar menukar benda atau barang dengan nilai sukarela di antara kedua belah pihak sesuai ketentuan yang telah disepakati dan dibenarkan hukum </w:t>
      </w:r>
      <w:r>
        <w:rPr>
          <w:rFonts w:cs="Times New Roman" w:ascii="Times New Roman" w:hAnsi="Times New Roman"/>
          <w:i/>
          <w:iCs/>
          <w:sz w:val="24"/>
          <w:szCs w:val="24"/>
        </w:rPr>
        <w:t>syara’</w:t>
      </w:r>
      <w:r>
        <w:rPr>
          <w:rFonts w:cs="Times New Roman" w:ascii="Times New Roman" w:hAnsi="Times New Roman"/>
          <w:sz w:val="24"/>
          <w:szCs w:val="24"/>
        </w:rPr>
        <w:t>. Lima rukun yang harus dipenuhi dalam pelaksanaan jual beli yaitu :</w:t>
      </w:r>
      <w:r>
        <w:rPr>
          <w:rStyle w:val="FootnoteCharacters"/>
          <w:rStyle w:val="FootnoteAnchor"/>
          <w:rFonts w:cs="Times New Roman" w:ascii="Times New Roman" w:hAnsi="Times New Roman"/>
          <w:sz w:val="24"/>
          <w:szCs w:val="24"/>
        </w:rPr>
        <w:footnoteReference w:id="3"/>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danya penjual. Penjual harus berakal. Barang yang akan dijual juga harus dimiliki atau paling tidak diizinkan untuk menjualnya</w:t>
      </w:r>
      <w:r>
        <w:rPr>
          <w:rFonts w:eastAsia="Times New Roman" w:cs="Times New Roman" w:ascii="Times New Roman" w:hAnsi="Times New Roman"/>
          <w:color w:val="000000"/>
          <w:sz w:val="24"/>
          <w:szCs w:val="24"/>
        </w:rPr>
        <w:t xml:space="preserve">.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anya pembeli. Pembeli bukanlah orang yang kurang waras atau anak kecil yang tidak diizinkan untuk melaksanakan jual beli.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anya barang yang akan dijual. Syaratnya yaitu diperbolehkan untuk menjualnya, bersih, dapat menyerahkannya kepada pembeli, dan pembeli dapat mengetahuinya walaupun hanya dari ciri-cirinya. </w:t>
      </w:r>
    </w:p>
    <w:p>
      <w:pPr>
        <w:pStyle w:val="ListParagraph"/>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Adanya akad. Berupa ijab (penyerahan) dan qabul (penerimaan) baik dari perkataan atau perbuatan. Misalnya “aku menjual barang ini kepadamu”, kemudian penjual menyerahkanny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anya kerelaan antar pihak penjual dan pembeli. </w:t>
      </w:r>
    </w:p>
    <w:p>
      <w:pPr>
        <w:pStyle w:val="Normal1"/>
        <w:numPr>
          <w:ilvl w:val="0"/>
          <w:numId w:val="5"/>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vestasi Emas </w:t>
      </w:r>
    </w:p>
    <w:p>
      <w:pPr>
        <w:pStyle w:val="Normal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mas adalah logam mulia yang begitu diminati oleh banyak orang. Untuk  bisa memilikinya, orang rela mengeluarkan modal yang besar. Emas tentu dikenal oleh semua orang, namun beragam bentuk logam mulia ini belum tentu dikenalnya secara jelas. Terdapat beberapa jenis serta bentuk emas yang bisa diinvestasikan seperti emas perhiasan, emas lantakan, dan koin emas. Emas juga merupakan instrumen investasi yang dari dulu hingga kini kebal akan inflasi. Dapat disimpulkan bahwa investasi emas benar-benar menguntungkan dikarenakan harga emas yang terus mengalami peningkatan.</w:t>
      </w:r>
    </w:p>
    <w:p>
      <w:pPr>
        <w:pStyle w:val="Normal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ama halnya dengan perbankan, mengenai investasi emas secara langsung bukan online, pegadaian juga hanya bertindak selaku penyimpan emas sementara pasokan diperoleh dari perusahaan emas, contohya PT. Antam. Dalam artian, pihak pembeli hanya sebagai pemegang bukti kepemilikannya saja. Hal tersebut jauh lebih terjamin keamanannya dibandingkan jika emas dipegang dalam bentuk fisik dan disimpan di dalam rumah. </w:t>
      </w:r>
    </w:p>
    <w:p>
      <w:pPr>
        <w:pStyle w:val="Normal1"/>
        <w:spacing w:lineRule="auto" w:line="360"/>
        <w:ind w:firstLine="720"/>
        <w:jc w:val="both"/>
        <w:rPr/>
      </w:pPr>
      <w:r>
        <w:rPr>
          <w:rFonts w:cs="Times New Roman" w:ascii="Times New Roman" w:hAnsi="Times New Roman"/>
          <w:sz w:val="24"/>
          <w:szCs w:val="24"/>
        </w:rPr>
        <w:t>Akan tetapi, berkembangnya zaman dan teknologi menjadikan transaksi investasi emas tidak wajib lagi dilakukan secara langsung dengan mendatangi kantornya. Para investor dapat bertransaksi darimana saja dan dimana saja, dikarenakan munculnya platform-platform yang menyediakan layanan tersebut. Bahkan sertifikatnya juga tidak dipegang oleh investor. Cukup tercantum pada aplikasi yang dimilik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untungan investasi emas (logam mulia) adalah</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5"/>
      </w:r>
    </w:p>
    <w:p>
      <w:pPr>
        <w:pStyle w:val="ListParagraph"/>
        <w:numPr>
          <w:ilvl w:val="6"/>
          <w:numId w:val="3"/>
        </w:numPr>
        <w:spacing w:lineRule="auto" w:line="360"/>
        <w:jc w:val="both"/>
        <w:rPr/>
      </w:pPr>
      <w:r>
        <w:rPr>
          <w:rFonts w:cs="Times New Roman" w:ascii="Times New Roman" w:hAnsi="Times New Roman"/>
          <w:sz w:val="24"/>
          <w:szCs w:val="24"/>
        </w:rPr>
        <w:t xml:space="preserve">Perwujudan niat mulia guna </w:t>
      </w:r>
    </w:p>
    <w:p>
      <w:pPr>
        <w:pStyle w:val="ListParagraph"/>
        <w:numPr>
          <w:ilvl w:val="6"/>
          <w:numId w:val="3"/>
        </w:numPr>
        <w:spacing w:lineRule="auto" w:line="360"/>
        <w:jc w:val="both"/>
        <w:rPr/>
      </w:pPr>
      <w:r>
        <w:rPr>
          <w:rFonts w:cs="Times New Roman" w:ascii="Times New Roman" w:hAnsi="Times New Roman"/>
          <w:sz w:val="24"/>
          <w:szCs w:val="24"/>
        </w:rPr>
        <w:t>Opsi investasi yang terjamin keamanannya untuk mempertahankan portofolio aset Anda.</w:t>
      </w:r>
    </w:p>
    <w:p>
      <w:pPr>
        <w:pStyle w:val="ListParagraph"/>
        <w:numPr>
          <w:ilvl w:val="6"/>
          <w:numId w:val="3"/>
        </w:numPr>
        <w:spacing w:lineRule="auto" w:line="360"/>
        <w:jc w:val="both"/>
        <w:rPr/>
      </w:pPr>
      <w:r>
        <w:rPr>
          <w:rFonts w:cs="Times New Roman" w:ascii="Times New Roman" w:hAnsi="Times New Roman"/>
          <w:sz w:val="24"/>
          <w:szCs w:val="24"/>
        </w:rPr>
        <w:t>Aset yang sangat likuid untuk mencukupi pembiayaan kebutuhan mendesak, kebutuhan biaya pengembangan bisnis, atau arus kas pembiayaan usaha yang sehat.</w:t>
      </w:r>
    </w:p>
    <w:p>
      <w:pPr>
        <w:pStyle w:val="ListParagraph"/>
        <w:numPr>
          <w:ilvl w:val="6"/>
          <w:numId w:val="3"/>
        </w:numPr>
        <w:spacing w:lineRule="auto" w:line="360"/>
        <w:jc w:val="both"/>
        <w:rPr/>
      </w:pPr>
      <w:r>
        <w:rPr>
          <w:rFonts w:cs="Times New Roman" w:ascii="Times New Roman" w:hAnsi="Times New Roman"/>
          <w:sz w:val="24"/>
          <w:szCs w:val="24"/>
        </w:rPr>
        <w:t>Anda dapat memilih logam mulia mulai dari berat 5 gram sampai 1 kilogram.</w:t>
      </w:r>
    </w:p>
    <w:p>
      <w:pPr>
        <w:pStyle w:val="Normal1"/>
        <w:numPr>
          <w:ilvl w:val="0"/>
          <w:numId w:val="5"/>
        </w:numPr>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gadaian syariah</w:t>
      </w:r>
      <w:r>
        <w:rPr>
          <w:rFonts w:eastAsia="Times New Roman" w:cs="Times New Roman" w:ascii="Times New Roman" w:hAnsi="Times New Roman"/>
          <w:sz w:val="24"/>
          <w:szCs w:val="24"/>
        </w:rPr>
        <w:t xml:space="preserve">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gadaian Syariah merupakan lembaga keuangan yang menyediakan transaksi pendanaan dan layanan gadai berdasarkan prinsip syariah Islam. Dalam perkembangannya, pegadaian syariah tidak hanya menawarkan produk berdasar gadai tetapi juga jenis pembiayaan lain yang dilaksanakan sesuai prinsip syariah, sebagai berikut :</w:t>
      </w:r>
      <w:r>
        <w:rPr>
          <w:rStyle w:val="FootnoteCharacters"/>
          <w:rStyle w:val="FootnoteAnchor"/>
          <w:rFonts w:eastAsia="Times New Roman" w:cs="Times New Roman" w:ascii="Times New Roman" w:hAnsi="Times New Roman"/>
          <w:sz w:val="24"/>
          <w:szCs w:val="24"/>
        </w:rPr>
        <w:footnoteReference w:id="6"/>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Arrum Haji. Layanan yang menawarkan kemudahan pendaftaran dan pendanaan haji. Dengan pinjaman sebesar Rp 25 juta dalam buku tabungan dan jaminan emas minimal senilai 7 juta.</w:t>
      </w:r>
      <w:r>
        <w:rPr>
          <w:rFonts w:cs="Times New Roman" w:ascii="Times New Roman" w:hAnsi="Times New Roman"/>
          <w:sz w:val="24"/>
          <w:szCs w:val="24"/>
        </w:rPr>
        <w:t xml:space="preserve"> </w:t>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Multi Pembayaran Online (MPO). Membayar berbagai tagihan secara online, antara lain listrik, pulsa ponsel, air minum, dan tiket kereta api. Layanan MPO adalah solusi pembayaran secara cepat yang memudahkan nasabah bertransaksi tanpa memiliki rekening bank. </w:t>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Konsiyasi Emas. Merupakan jasa jual dan titip emas batangan di pegadaian, agar investasi emas Anda lebih terjamin keamanannya. Emas menjadi lebih produktif, karena keuntungan yang diterima oleh pembeli dari penjualan emas batangan tersebut. </w:t>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Tabungan Emas. Pilihan deposito dan layanan jual beli emas  yang terjangkau. Layanan ini memberikan fasilitas bagi masyarakat umum untuk berinvestasi emas dengan mudah di Pegadaian Syariah. </w:t>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Mulia. Merupakan layanan penjualan emas batangan kepada masyarakat secara tunai atau cicilan, dengan proses yang sederhana dan jangka waktu yang fleksibel. Mulia bisa menjadi opsi pilihan investasi yang aman untuk memenuhi kebutuhan di masa depan, misalnya menunaikan haji, me</w:t>
      </w:r>
      <w:r>
        <w:rPr>
          <w:rFonts w:eastAsia="Times New Roman" w:cs="Times New Roman" w:ascii="Times New Roman" w:hAnsi="Times New Roman"/>
          <w:color w:val="000000"/>
          <w:sz w:val="24"/>
          <w:szCs w:val="24"/>
        </w:rPr>
        <w:t xml:space="preserve">mpersiapkan pendidikan anak, serta memiliki rumah idaman dan transportasi pribadi. </w:t>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rrum BPKB. Pembiayaan Arrum Pegadaian Syariah (Ar Rahn untuk Usaha Mikro) memudahkan pemilik usaha kecil untuk memperoleh dana dengan garansi kendaraan. Kendaraan diserahkan kepada pemilik dan dapat digunakan untuk menunjang operasional sehari-hari. </w:t>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manah. Ialah pembiayaan berbasis syariah bagi karyawan tetap dan pemilik usaha kecil untuk memiliki sepeda motor ataupun mobil secara cicilan. </w:t>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Rahn/Gadai syariah. Solusi tepat untuk kebutuhan pembiayaan cepat berbasis syariah Anda. Prosesnya yang cepat, hanya membutuhkan waktu 15 menit untuk menarik</w:t>
      </w:r>
      <w:r>
        <w:rPr>
          <w:rFonts w:eastAsia="Times New Roman" w:cs="Times New Roman" w:ascii="Times New Roman" w:hAnsi="Times New Roman"/>
          <w:sz w:val="24"/>
          <w:szCs w:val="24"/>
        </w:rPr>
        <w:t xml:space="preserve"> dana  dan Anda dapat menyimpannya dengan aman. Agunan berupa perhiasan, barang elektronik, kendaraan bermotor.</w:t>
      </w:r>
    </w:p>
    <w:p>
      <w:pPr>
        <w:pStyle w:val="Normal1"/>
        <w:spacing w:lineRule="auto" w:line="360"/>
        <w:ind w:firstLine="720"/>
        <w:jc w:val="both"/>
        <w:rPr/>
      </w:pPr>
      <w:r>
        <w:rPr>
          <w:rFonts w:cs="Times New Roman" w:ascii="Times New Roman" w:hAnsi="Times New Roman"/>
          <w:color w:val="000000"/>
          <w:sz w:val="24"/>
          <w:szCs w:val="24"/>
        </w:rPr>
        <w:t>Realisasi praktek dan terbentuknya pegadaian syariah ternyata dihadapkan pada kendala-kendala seperti :</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Sebagai suatu sistem keuangan, pegadaian syariah masih tergolongkan sangat  baru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urang familiarnya masyarakat dengan produk rahn pada lembaga keuangan syariah</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Belum akomodatifnya kebijakan pemerintah mengenai gadai syariah terhadap keberadaan pegadaian syariah</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urang popularnya pegada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Mekanisme Jual Beli Emas di Pegadaian Syaria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bungan emas pegadaian adalah suatu layanan untuk menitipkan saldo agar memudahkan masyarakat dalam berinvestasi emas. Dengan cara membuka tabungan, kemudian masyarakat dapat memiliki emas setelah jumlah tabungan tersebut terpenuhi. Adapun tahap-tahap dalam pembukaan rekening tabungan emas di Pegadaian yaitu :</w:t>
      </w:r>
      <w:r>
        <w:rPr>
          <w:rStyle w:val="FootnoteCharacters"/>
          <w:rStyle w:val="FootnoteAnchor"/>
          <w:rFonts w:cs="Times New Roman" w:ascii="Times New Roman" w:hAnsi="Times New Roman"/>
          <w:sz w:val="24"/>
          <w:szCs w:val="24"/>
        </w:rPr>
        <w:footnoteReference w:id="8"/>
      </w:r>
    </w:p>
    <w:p>
      <w:pPr>
        <w:pStyle w:val="ListParagraph"/>
        <w:numPr>
          <w:ilvl w:val="3"/>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yiapkan identitas diri seperti fotokopi KTP, SIM, atau Paspor yang masih berlaku. </w:t>
      </w:r>
    </w:p>
    <w:p>
      <w:pPr>
        <w:pStyle w:val="ListParagraph"/>
        <w:numPr>
          <w:ilvl w:val="3"/>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ngisi formulir pembukaan rekening. Membayar biaya administrasi sebesar Rp 10.000,-. dan membayar fasilitas titipan emas Rp 2.500,-/bulan atau Rp 30.000,-/tahun.</w:t>
      </w:r>
    </w:p>
    <w:p>
      <w:pPr>
        <w:pStyle w:val="ListParagraph"/>
        <w:numPr>
          <w:ilvl w:val="3"/>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Harga emas tentu setiap harinya akan berubah. Sehingga harga emas tersebut disesuaikan dengan tanggal pembeliannya. Pembelian dapat dilakukan dengan kelipatan dari 0,01 gram. Dengan permisalan harga emas Rp 3.400,-/hari ini, kemudian saat membeli 1 gram emas, harus membayar seharga Rp 340.000,-. Harga Rp 340.000,- itulah yang akan ditabungkan ke dalam tabungan emas.</w:t>
      </w:r>
    </w:p>
    <w:p>
      <w:pPr>
        <w:pStyle w:val="ListParagraph"/>
        <w:numPr>
          <w:ilvl w:val="3"/>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dalam rekening tabungan, minimal saldo emas yaitu 0,1 gram. </w:t>
      </w:r>
    </w:p>
    <w:p>
      <w:pPr>
        <w:pStyle w:val="ListParagraph"/>
        <w:numPr>
          <w:ilvl w:val="3"/>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alaupun sudah memasukan uang ke dalam tabungan emas, emas dalam bentuk fisik belum dapat diterima. Apabila ingin memiliki bukti fisik sementara, Anda harus mecetak kemudian membayarkan biaya dari cetak tersebut. Cetak emas batangan hanya dilayani melalui kantor pegadaian tempat pembukaan rekening dengan cara menunjukkan bukti identitas serta buku tabungan yang dimilik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berapa keuntungan melakukan investasi emas melalui tabungan di Pegadaian, yaitu :</w:t>
      </w:r>
      <w:r>
        <w:rPr>
          <w:rStyle w:val="FootnoteCharacters"/>
          <w:rStyle w:val="FootnoteAnchor"/>
          <w:rFonts w:cs="Times New Roman" w:ascii="Times New Roman" w:hAnsi="Times New Roman"/>
          <w:sz w:val="24"/>
          <w:szCs w:val="24"/>
        </w:rPr>
        <w:footnoteReference w:id="9"/>
      </w:r>
    </w:p>
    <w:p>
      <w:pPr>
        <w:pStyle w:val="ListParagraph"/>
        <w:numPr>
          <w:ilvl w:val="4"/>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edikitnya biaya investasi</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alaupun Anda tidak memiliki banyak biaya, pada dasarnya tetap bisa berinvestasi melalui tabungan emas. Meskipun dengan biaya investasi yang cukup sedikit, juga dapat membantu Anda untuk mencukupi kebutuhan lainya.</w:t>
      </w:r>
    </w:p>
    <w:p>
      <w:pPr>
        <w:pStyle w:val="ListParagraph"/>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Jaminan keamana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Ketika anda sudah menabung dan menginvestasikan di pegadaian, berarti Anda telah menentukan wadah paling aman untuk menyimpan modal. Jika tabungan sudah sesuai dengan jumlahnya, maka emas yang tersimpan dengan baik dapat Anda dimiliki. </w:t>
      </w:r>
    </w:p>
    <w:p>
      <w:pPr>
        <w:pStyle w:val="ListParagraph"/>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pat dijaminkan atau digadaikan dan dijual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etika sudah mendapatkan emas dalam bentuk fisik, Anda dapat menjaminkan atau menggadaikan bahkan menjualnya kembali. Dapat berguna jika sewaktu-waktu membutuhkan biaya, anda dapat menjaminkannya ke pegadaian, kemudian menerima harga jual dan taksir sesuai kebijakan pihak pegadaia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LITERATURE REVIEW</w:t>
      </w:r>
    </w:p>
    <w:p>
      <w:pPr>
        <w:pStyle w:val="Normal1"/>
        <w:spacing w:lineRule="auto" w:line="360"/>
        <w:ind w:firstLine="64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mas dalam bahasa Inggris disebut “</w:t>
      </w:r>
      <w:r>
        <w:rPr>
          <w:rFonts w:eastAsia="Times New Roman" w:cs="Times New Roman" w:ascii="Times New Roman" w:hAnsi="Times New Roman"/>
          <w:bCs/>
          <w:i/>
          <w:iCs/>
          <w:sz w:val="24"/>
          <w:szCs w:val="24"/>
        </w:rPr>
        <w:t>gold</w:t>
      </w:r>
      <w:r>
        <w:rPr>
          <w:rFonts w:eastAsia="Times New Roman" w:cs="Times New Roman" w:ascii="Times New Roman" w:hAnsi="Times New Roman"/>
          <w:bCs/>
          <w:sz w:val="24"/>
          <w:szCs w:val="24"/>
        </w:rPr>
        <w:t>” dan merupakan serapan dari bahasa Jerman kuno yaitu “</w:t>
      </w:r>
      <w:r>
        <w:rPr>
          <w:rFonts w:eastAsia="Times New Roman" w:cs="Times New Roman" w:ascii="Times New Roman" w:hAnsi="Times New Roman"/>
          <w:bCs/>
          <w:i/>
          <w:iCs/>
          <w:sz w:val="24"/>
          <w:szCs w:val="24"/>
        </w:rPr>
        <w:t>ghel</w:t>
      </w:r>
      <w:r>
        <w:rPr>
          <w:rFonts w:eastAsia="Times New Roman" w:cs="Times New Roman" w:ascii="Times New Roman" w:hAnsi="Times New Roman"/>
          <w:bCs/>
          <w:sz w:val="24"/>
          <w:szCs w:val="24"/>
        </w:rPr>
        <w:t>” yang diartikan kuning atau bersinar. Emas ialah unsur kimia yang bersimbolkan Au (</w:t>
      </w:r>
      <w:r>
        <w:rPr>
          <w:rFonts w:eastAsia="Times New Roman" w:cs="Times New Roman" w:ascii="Times New Roman" w:hAnsi="Times New Roman"/>
          <w:bCs/>
          <w:i/>
          <w:iCs/>
          <w:sz w:val="24"/>
          <w:szCs w:val="24"/>
        </w:rPr>
        <w:t>Aurum</w:t>
      </w:r>
      <w:r>
        <w:rPr>
          <w:rFonts w:eastAsia="Times New Roman" w:cs="Times New Roman" w:ascii="Times New Roman" w:hAnsi="Times New Roman"/>
          <w:bCs/>
          <w:sz w:val="24"/>
          <w:szCs w:val="24"/>
        </w:rPr>
        <w:t>). Logam padat dan mengkilat ini berwarna kuning terang yang dapat menarik perhatian setiap orang yang melihatnya. Selanjutnya, warna kuning pada emas juga bersifat kekal karena tidak dapat teroksidasi dengan udara atau air. Tidak jarang emas juga sering disebut sebagai simbol kekayaan dan kekuasaan. Emas juga memiliki manfaat emosial karena keindahannya yang dapat dinikmati. Sehingga dinyatakan bahwa emas merupakan logam mulia dengan nilai estetika yang tinggi.</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Bentuk-bentuk emas meliputi emas perhiasan, emas batangan, emas koin atau keping, dan emas granul.</w:t>
      </w:r>
      <w:r>
        <w:rPr>
          <w:rStyle w:val="FootnoteCharacters"/>
          <w:rStyle w:val="FootnoteAnchor"/>
          <w:rFonts w:eastAsia="Times New Roman" w:cs="Times New Roman" w:ascii="Times New Roman" w:hAnsi="Times New Roman"/>
          <w:bCs/>
          <w:sz w:val="24"/>
          <w:szCs w:val="24"/>
        </w:rPr>
        <w:footnoteReference w:id="10"/>
      </w:r>
    </w:p>
    <w:p>
      <w:pPr>
        <w:pStyle w:val="Normal1"/>
        <w:spacing w:lineRule="auto" w:line="360"/>
        <w:ind w:firstLine="644"/>
        <w:jc w:val="both"/>
        <w:rPr>
          <w:rFonts w:ascii="Times New Roman" w:hAnsi="Times New Roman" w:eastAsia="Times New Roman" w:cs="Times New Roman"/>
          <w:bCs/>
          <w:sz w:val="24"/>
          <w:szCs w:val="24"/>
        </w:rPr>
      </w:pPr>
      <w:r>
        <w:rPr>
          <w:rFonts w:cs="Times New Roman" w:ascii="Times New Roman" w:hAnsi="Times New Roman"/>
          <w:sz w:val="24"/>
          <w:szCs w:val="24"/>
        </w:rPr>
        <w:t>Menuru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isanda Midisen dan Santi Handayani,</w:t>
      </w:r>
      <w:r>
        <w:rPr>
          <w:rFonts w:cs="Times New Roman" w:ascii="Times New Roman" w:hAnsi="Times New Roman"/>
          <w:sz w:val="24"/>
          <w:szCs w:val="24"/>
        </w:rPr>
        <w:t xml:space="preserve"> terdapat dua pengelompokan pendapat ulama mengenai jual beli emas menggunakan uang kertas secara kredit :</w:t>
      </w:r>
      <w:r>
        <w:rPr>
          <w:rStyle w:val="FootnoteCharacters"/>
          <w:rStyle w:val="FootnoteAnchor"/>
          <w:rFonts w:cs="Times New Roman" w:ascii="Times New Roman" w:hAnsi="Times New Roman"/>
          <w:sz w:val="24"/>
          <w:szCs w:val="24"/>
        </w:rPr>
        <w:footnoteReference w:id="11"/>
      </w:r>
    </w:p>
    <w:p>
      <w:pPr>
        <w:pStyle w:val="Normal1"/>
        <w:numPr>
          <w:ilvl w:val="0"/>
          <w:numId w:val="9"/>
        </w:numPr>
        <w:spacing w:lineRule="auto" w:line="360"/>
        <w:jc w:val="both"/>
        <w:rPr/>
      </w:pPr>
      <w:r>
        <w:rPr>
          <w:rFonts w:cs="Times New Roman" w:ascii="Times New Roman" w:hAnsi="Times New Roman"/>
          <w:sz w:val="24"/>
          <w:szCs w:val="24"/>
        </w:rPr>
        <w:t xml:space="preserve">Menyatakan haram. Ini merupakan pendapat mayoritas ulama dari mazhab Hanafi, Maliki, Syafi’i, dan, Hambali dengan argumen (istidlal) yang berbeda-beda. Argumen paling menonjol menyatakan bahwa emas dan uang kertas termasuk tsaman/harga/uang sedangkan tsaman sendiri tidak boleh diperjualbelikan kecuali secara tunai. Hal ini didasarkan pada hadits ‘Ubadah bin al-Shamit bahwa Nabi Muhammad SAW bersabda, “Jika jenis harta ribawi ini berbeda, maka jual belikanlah sesuai kehendakmu apabila dilakukan secara tunai”. </w:t>
      </w:r>
    </w:p>
    <w:p>
      <w:pPr>
        <w:pStyle w:val="Normal1"/>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nyatakan halal. Ini merupakan pendapat Ibnu Taimiyah, Ibnu Qayim, dan ulama kontemporer yang sependapat. Mereka memiliki perbedaan dalam berargumen (istidlal), namun yang menjadi landasan utama adalah argumen yang disampaikan oleh Syeikh al-Islam Ibnu Taimiyah dan Ibnu Qayyim tentang kebolehan jual beli perhiasaan (yang terbuat dari emas) dengan emas meskipun dilakukan dengan pembayaran tangguh.</w:t>
      </w:r>
    </w:p>
    <w:p>
      <w:pPr>
        <w:pStyle w:val="Normal1"/>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Hipotesis dalam penelitian ini, bahwa jual beli atau investasi emas secara kredit termasuk ke dalam kegiatan mubah atau diperbolehkan. Yang membedakan penelitian ini dengan penelitian lainnya terletak pada spesifiknya pembahasan mengenai analisis hukum </w:t>
      </w:r>
      <w:r>
        <w:rPr>
          <w:rFonts w:eastAsia="Times New Roman" w:cs="Times New Roman" w:ascii="Times New Roman" w:hAnsi="Times New Roman"/>
          <w:bCs/>
          <w:sz w:val="24"/>
          <w:szCs w:val="24"/>
          <w:lang w:val="en-US"/>
        </w:rPr>
        <w:t>I</w:t>
      </w:r>
      <w:r>
        <w:rPr>
          <w:rFonts w:eastAsia="Times New Roman" w:cs="Times New Roman" w:ascii="Times New Roman" w:hAnsi="Times New Roman"/>
          <w:bCs/>
          <w:sz w:val="24"/>
          <w:szCs w:val="24"/>
        </w:rPr>
        <w:t>slam dan fatwa yang mengatur tentang investasi emas secara kredit di pegadaian syariah serta akad-akad yang menyertainya.</w:t>
      </w:r>
    </w:p>
    <w:p>
      <w:pPr>
        <w:pStyle w:val="Normal1"/>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HASIL PENELITIAN</w:t>
      </w:r>
    </w:p>
    <w:p>
      <w:pPr>
        <w:pStyle w:val="Normal1"/>
        <w:numPr>
          <w:ilvl w:val="0"/>
          <w:numId w:val="12"/>
        </w:numPr>
        <w:spacing w:lineRule="auto" w:line="360"/>
        <w:jc w:val="both"/>
        <w:rPr/>
      </w:pPr>
      <w:r>
        <w:rPr>
          <w:rFonts w:eastAsia="Times New Roman" w:cs="Times New Roman" w:ascii="Times New Roman" w:hAnsi="Times New Roman"/>
          <w:b/>
          <w:sz w:val="24"/>
          <w:szCs w:val="24"/>
        </w:rPr>
        <w:t xml:space="preserve">Analisis Hukum Islam terhadap Investasi Emas </w:t>
      </w:r>
    </w:p>
    <w:p>
      <w:pPr>
        <w:pStyle w:val="Normal1"/>
        <w:spacing w:lineRule="auto" w:line="360"/>
        <w:ind w:firstLine="720"/>
        <w:jc w:val="both"/>
        <w:rPr/>
      </w:pPr>
      <w:r>
        <w:rPr>
          <w:rFonts w:eastAsia="Times New Roman" w:cs="Times New Roman" w:ascii="Times New Roman" w:hAnsi="Times New Roman"/>
          <w:sz w:val="24"/>
          <w:szCs w:val="24"/>
        </w:rPr>
        <w:t xml:space="preserve">Dalam hadist Nabi Muhammad SAW dari ‘Ubadah bin ashShamit ia berkata, Rasulullah SAW bersabda, yang artinya: </w:t>
      </w:r>
    </w:p>
    <w:p>
      <w:pPr>
        <w:pStyle w:val="Normal1"/>
        <w:spacing w:lineRule="auto" w:line="36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mas dengan emas, perak dengan perak, gandum dengan gandum, sya’ir dengan sya’ir, kurma dengan kurma, garam dengan garam, hendaklah dijual dengan timbangan yang sama, persis dan langsung diserah terimakan secara kontan. Namun jika berlainan jenis maka juallah semau kalian asal ada serah terima”.</w:t>
      </w:r>
      <w:r>
        <w:rPr>
          <w:rStyle w:val="FootnoteCharacters"/>
          <w:rStyle w:val="FootnoteAnchor"/>
          <w:rFonts w:eastAsia="Times New Roman" w:cs="Times New Roman" w:ascii="Times New Roman" w:hAnsi="Times New Roman"/>
          <w:sz w:val="24"/>
          <w:szCs w:val="24"/>
        </w:rPr>
        <w:footnoteReference w:id="12"/>
      </w:r>
    </w:p>
    <w:p>
      <w:pPr>
        <w:pStyle w:val="Normal1"/>
        <w:spacing w:lineRule="auto" w:line="360"/>
        <w:ind w:firstLine="720"/>
        <w:jc w:val="both"/>
        <w:rPr/>
      </w:pPr>
      <w:r>
        <w:rPr>
          <w:rFonts w:eastAsia="Times New Roman" w:cs="Times New Roman" w:ascii="Times New Roman" w:hAnsi="Times New Roman"/>
          <w:sz w:val="24"/>
          <w:szCs w:val="24"/>
        </w:rPr>
        <w:t xml:space="preserve">Dari Hadist ini dapat kitta simpulkan bahwa ada enam jenis barang ribawi yang telah disebutkan dan hal ini disepakati seluruh ulama yaitu, emas, perak, gandum, sya’ir, kurma, dan garam. di dalam banyaknya transaksi tersebut barang ribawi yang sejenis dan tidak sejenis memiliki prinsip sendiri-sendiri. Untuk transaksi barang ribawi sejenis prinsip atau aturan yang harus dipenuhi ketika transaksi ialah : </w:t>
      </w:r>
    </w:p>
    <w:p>
      <w:pPr>
        <w:pStyle w:val="ListParagraph"/>
        <w:numPr>
          <w:ilvl w:val="3"/>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Harus kontan (</w:t>
      </w:r>
      <w:r>
        <w:rPr>
          <w:rFonts w:eastAsia="Times New Roman" w:cs="Times New Roman" w:ascii="Times New Roman" w:hAnsi="Times New Roman"/>
          <w:i/>
          <w:iCs/>
          <w:sz w:val="24"/>
          <w:szCs w:val="24"/>
        </w:rPr>
        <w:t>yadan bi yadin</w:t>
      </w:r>
      <w:r>
        <w:rPr>
          <w:rFonts w:eastAsia="Times New Roman" w:cs="Times New Roman" w:ascii="Times New Roman" w:hAnsi="Times New Roman"/>
          <w:sz w:val="24"/>
          <w:szCs w:val="24"/>
        </w:rPr>
        <w:t>)</w:t>
      </w:r>
    </w:p>
    <w:p>
      <w:pPr>
        <w:pStyle w:val="ListParagraph"/>
        <w:numPr>
          <w:ilvl w:val="3"/>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Harus sama baik dari segi timbangan, ukuran dan lainnya</w:t>
      </w:r>
    </w:p>
    <w:p>
      <w:pPr>
        <w:pStyle w:val="ListParagraph"/>
        <w:numPr>
          <w:ilvl w:val="3"/>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Harus saling serah terima (</w:t>
      </w:r>
      <w:r>
        <w:rPr>
          <w:rFonts w:eastAsia="Times New Roman" w:cs="Times New Roman" w:ascii="Times New Roman" w:hAnsi="Times New Roman"/>
          <w:i/>
          <w:iCs/>
          <w:sz w:val="24"/>
          <w:szCs w:val="24"/>
        </w:rPr>
        <w:t>taqabudl</w:t>
      </w:r>
      <w:r>
        <w:rPr>
          <w:rFonts w:eastAsia="Times New Roman" w:cs="Times New Roman" w:ascii="Times New Roman" w:hAnsi="Times New Roman"/>
          <w:sz w:val="24"/>
          <w:szCs w:val="24"/>
        </w:rPr>
        <w:t>)</w:t>
      </w:r>
    </w:p>
    <w:p>
      <w:pPr>
        <w:pStyle w:val="Normal1"/>
        <w:spacing w:lineRule="auto" w:line="36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tuk barang ribawi yang tidak sejenis maka aturan yang harus dipenuhi adalah cukup dengan serah terima saja. Namun, apakah dalam transaksi investasi emas online ini adalah transaksi barang </w:t>
      </w:r>
      <w:r>
        <w:rPr>
          <w:rFonts w:eastAsia="Times New Roman" w:cs="Times New Roman" w:ascii="Times New Roman" w:hAnsi="Times New Roman"/>
          <w:i/>
          <w:iCs/>
          <w:sz w:val="24"/>
          <w:szCs w:val="24"/>
        </w:rPr>
        <w:t>ribawi</w:t>
      </w:r>
      <w:r>
        <w:rPr>
          <w:rFonts w:eastAsia="Times New Roman" w:cs="Times New Roman" w:ascii="Times New Roman" w:hAnsi="Times New Roman"/>
          <w:sz w:val="24"/>
          <w:szCs w:val="24"/>
        </w:rPr>
        <w:t xml:space="preserve"> sejenis atau tidak sejenis. Ada beberapa perbedaan pendapat dalam hal menentukan apakah uang adalah barang ribawi atau tidak. Tetapi Saleh al-fauzan telah mengungkapkan dalam bukunya </w:t>
      </w:r>
      <w:r>
        <w:rPr>
          <w:rFonts w:eastAsia="Times New Roman" w:cs="Times New Roman" w:ascii="Times New Roman" w:hAnsi="Times New Roman"/>
          <w:i/>
          <w:iCs/>
          <w:sz w:val="24"/>
          <w:szCs w:val="24"/>
        </w:rPr>
        <w:t>Al-mulakhkhousu al-fiqhi</w:t>
      </w:r>
      <w:r>
        <w:rPr>
          <w:rFonts w:eastAsia="Times New Roman" w:cs="Times New Roman" w:ascii="Times New Roman" w:hAnsi="Times New Roman"/>
          <w:sz w:val="24"/>
          <w:szCs w:val="24"/>
        </w:rPr>
        <w:t xml:space="preserve"> bahwa semua hal yg mempunyai</w:t>
      </w:r>
      <w:r>
        <w:rPr>
          <w:rFonts w:eastAsia="Times New Roman" w:cs="Times New Roman" w:ascii="Times New Roman" w:hAnsi="Times New Roman"/>
          <w:i/>
          <w:iCs/>
          <w:sz w:val="24"/>
          <w:szCs w:val="24"/>
        </w:rPr>
        <w:t xml:space="preserve"> illat</w:t>
      </w:r>
      <w:r>
        <w:rPr>
          <w:rFonts w:eastAsia="Times New Roman" w:cs="Times New Roman" w:ascii="Times New Roman" w:hAnsi="Times New Roman"/>
          <w:sz w:val="24"/>
          <w:szCs w:val="24"/>
        </w:rPr>
        <w:t xml:space="preserve"> yg sama dengan keenam barang </w:t>
      </w:r>
      <w:r>
        <w:rPr>
          <w:rFonts w:eastAsia="Times New Roman" w:cs="Times New Roman" w:ascii="Times New Roman" w:hAnsi="Times New Roman"/>
          <w:i/>
          <w:iCs/>
          <w:sz w:val="24"/>
          <w:szCs w:val="24"/>
        </w:rPr>
        <w:t>ribawi</w:t>
      </w:r>
      <w:r>
        <w:rPr>
          <w:rFonts w:eastAsia="Times New Roman" w:cs="Times New Roman" w:ascii="Times New Roman" w:hAnsi="Times New Roman"/>
          <w:sz w:val="24"/>
          <w:szCs w:val="24"/>
        </w:rPr>
        <w:t xml:space="preserve"> yang telah disebutkan diatas adalah berfungsi sebagai penentu harga, maka dapat disimpulkan bahwa uang adalah termasuk dalam barang ribawi. Jadi jika hal ini menjadi sebuah acuan maka ketiga aturan dalam bertransaksi barang ribawi harus digunakan. uang tidak dapat dikategorikan sebagai barang ribawi, dikarenakan : </w:t>
      </w:r>
    </w:p>
    <w:p>
      <w:pPr>
        <w:pStyle w:val="ListParagraph"/>
        <w:numPr>
          <w:ilvl w:val="0"/>
          <w:numId w:val="7"/>
        </w:numPr>
        <w:spacing w:lineRule="auto" w:line="360"/>
        <w:jc w:val="both"/>
        <w:rPr/>
      </w:pPr>
      <w:r>
        <w:rPr>
          <w:rFonts w:eastAsia="Times New Roman" w:cs="Times New Roman" w:ascii="Times New Roman" w:hAnsi="Times New Roman"/>
          <w:sz w:val="24"/>
          <w:szCs w:val="24"/>
        </w:rPr>
        <w:t>Dari sisi bahwa uang berbeda dengan emas</w:t>
      </w:r>
      <w:r>
        <w:rPr>
          <w:rFonts w:cs="Times New Roman" w:ascii="Times New Roman" w:hAnsi="Times New Roman"/>
          <w:sz w:val="24"/>
          <w:szCs w:val="24"/>
        </w:rPr>
        <w:t xml:space="preserve">. </w:t>
      </w:r>
    </w:p>
    <w:p>
      <w:pPr>
        <w:pStyle w:val="ListParagraph"/>
        <w:numPr>
          <w:ilvl w:val="0"/>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Dari segi bahwa uang jika dileburkan maka nilainya menjadi hilang, sedangkan emas walaupun dileburkan maka nilainya tetap berharga dan tidak hilang.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kedua hal tersebut menjadi acuan maka, hanya serah terima (</w:t>
      </w:r>
      <w:r>
        <w:rPr>
          <w:rFonts w:eastAsia="Times New Roman" w:cs="Times New Roman" w:ascii="Times New Roman" w:hAnsi="Times New Roman"/>
          <w:i/>
          <w:iCs/>
          <w:sz w:val="24"/>
          <w:szCs w:val="24"/>
        </w:rPr>
        <w:t>taqabudl</w:t>
      </w:r>
      <w:r>
        <w:rPr>
          <w:rFonts w:eastAsia="Times New Roman" w:cs="Times New Roman" w:ascii="Times New Roman" w:hAnsi="Times New Roman"/>
          <w:sz w:val="24"/>
          <w:szCs w:val="24"/>
        </w:rPr>
        <w:t>) saja yang harus dipenuhi. Dalam transaksi investasi emas yang ada bahwa dilakukan secara kontan, yaitu :</w:t>
      </w:r>
    </w:p>
    <w:p>
      <w:pPr>
        <w:pStyle w:val="ListParagraph"/>
        <w:numPr>
          <w:ilvl w:val="0"/>
          <w:numId w:val="4"/>
        </w:numPr>
        <w:spacing w:lineRule="auto" w:line="360"/>
        <w:jc w:val="both"/>
        <w:rPr/>
      </w:pPr>
      <w:r>
        <w:rPr>
          <w:rFonts w:eastAsia="Times New Roman" w:cs="Times New Roman" w:ascii="Times New Roman" w:hAnsi="Times New Roman"/>
          <w:sz w:val="24"/>
          <w:szCs w:val="24"/>
        </w:rPr>
        <w:t>Investor menerima tanda bukti telah berinvestasi setelah melakukan pembayaran</w:t>
      </w:r>
      <w:r>
        <w:rPr>
          <w:rFonts w:cs="Times New Roman" w:ascii="Times New Roman" w:hAnsi="Times New Roman"/>
          <w:sz w:val="24"/>
          <w:szCs w:val="24"/>
        </w:rPr>
        <w:t xml:space="preserve">. </w:t>
      </w:r>
    </w:p>
    <w:p>
      <w:pPr>
        <w:pStyle w:val="ListParagraph"/>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Sama dari segi ukuran, yaitu investor menerima timbangan atau jumlah emas sama dengan jumlah uang yang dibayarkan</w:t>
      </w:r>
      <w:r>
        <w:rPr>
          <w:rFonts w:cs="Times New Roman" w:ascii="Times New Roman" w:hAnsi="Times New Roman"/>
          <w:sz w:val="24"/>
          <w:szCs w:val="24"/>
        </w:rPr>
        <w:t>.</w:t>
      </w:r>
    </w:p>
    <w:p>
      <w:pPr>
        <w:pStyle w:val="ListParagraph"/>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Terdapat masalah apakah emas yang diterima dalam bentuk saldo emas dalam aplikasi itu sudah dapat dikategorikan telah dimiliki oleh investor atau belu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 dua jenis kepemilikan, yaitu kepemilikan sempurna dan kepemilikan tidak sempurna. Kepemilikan emas yang terjadi pada investor dalam investasi emas online ini adalah kepemilikan tidak sempurna. Kepemilikan tidak sempurna ini yaitu kepemilikan tidak sempurna bentuk milik raqabah. Milik raqabah adalah penguasaan terhadap zat barang namun tidak menguasai manfaatnya. Menurut prinsip kepemilikan, investor telah memiliki saldo dalam akun aplikasi investor. Namun, investasi tidak dapat dimanfaatkan karena emasnya dititipkan kepada pihak yang berkaitan dengan aplikasi tersebut. </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Berdasarkan analisis di atas, dalam transaksi investasi emas secara online bahwa semua peraturan dalam transaksi barang ribawi baik itu sejenis ataupun tidak sejenis telah terpenuhi dan menghasilkan hukum membolehkan transaksi investasi emas secara online karena telah memenuhi semua prinsip atau aturan yang ada dalam transaksi barang ribawi baik itu sejenis maupun tidak sejenis.</w:t>
      </w:r>
      <w:r>
        <w:rPr>
          <w:rStyle w:val="FootnoteCharacters"/>
          <w:rStyle w:val="FootnoteAnchor"/>
          <w:rFonts w:eastAsia="Times New Roman" w:cs="Times New Roman" w:ascii="Times New Roman" w:hAnsi="Times New Roman"/>
          <w:sz w:val="24"/>
          <w:szCs w:val="24"/>
        </w:rPr>
        <w:footnoteReference w:id="13"/>
      </w:r>
    </w:p>
    <w:p>
      <w:pPr>
        <w:pStyle w:val="Normal1"/>
        <w:numPr>
          <w:ilvl w:val="0"/>
          <w:numId w:val="8"/>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sar Hukum dalam Islam</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dis riwayat Al-Baihaqi dan Ibnu Majah dari Abu Sa’id al-Khudri bahwa Rasulullah SAW bersabda:</w:t>
      </w:r>
    </w:p>
    <w:p>
      <w:pPr>
        <w:pStyle w:val="Normal1"/>
        <w:spacing w:lineRule="auto" w:line="36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نما البىع عن ترا ض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رواه بن وما جت والبهقى وصححه ابن حبا ن</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 xml:space="preserve"> </w:t>
      </w:r>
    </w:p>
    <w:p>
      <w:pPr>
        <w:pStyle w:val="Normal1"/>
        <w:spacing w:lineRule="auto" w:line="36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ngguhnya jual beli itu hanya boleh dilakukan atas dasar kerelaan (antara kedua belah pihak).”</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 Muslim dari Abu Sa’id al-Khudri mengatakan bahwa Rasulullah SAW bersabda : </w:t>
      </w:r>
    </w:p>
    <w:p>
      <w:pPr>
        <w:pStyle w:val="Normal1"/>
        <w:spacing w:lineRule="auto" w:line="360"/>
        <w:ind w:left="709"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nganlah kamu menjual emas dengan emas kecuali sama (nilainya) dan janganlah menambahkan sebagian atas sebagian yang lain; janganlah menjual perak dengan perak kecuali sama (nilainya) dan janganlah menambahkan sebagian atas sebagian yang lain; dan janganlah menjual emas dan perak tersebut yang tidak tunai dengan yang tunai.”</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berdasarkan Fatwa Dewan Syariah Nasional No. 77/DSN-MUI/V/2010 tentang Murabahah atau Jual Beli Emas Secara Tidak Tunai mengatakan bahwa transaksi jual beli emas yang dilakukan oleh masyarakat  baru-baru ini menggunakan metode pembayaran non-tunai, baik secara cicilan (</w:t>
      </w:r>
      <w:r>
        <w:rPr>
          <w:rFonts w:eastAsia="Times New Roman" w:cs="Times New Roman" w:ascii="Times New Roman" w:hAnsi="Times New Roman"/>
          <w:i/>
          <w:iCs/>
          <w:sz w:val="24"/>
          <w:szCs w:val="24"/>
        </w:rPr>
        <w:t>taqsith</w:t>
      </w:r>
      <w:r>
        <w:rPr>
          <w:rFonts w:eastAsia="Times New Roman" w:cs="Times New Roman" w:ascii="Times New Roman" w:hAnsi="Times New Roman"/>
          <w:sz w:val="24"/>
          <w:szCs w:val="24"/>
        </w:rPr>
        <w:t>) ataupun ditangguhkan (</w:t>
      </w:r>
      <w:r>
        <w:rPr>
          <w:rFonts w:eastAsia="Times New Roman" w:cs="Times New Roman" w:ascii="Times New Roman" w:hAnsi="Times New Roman"/>
          <w:i/>
          <w:iCs/>
          <w:sz w:val="24"/>
          <w:szCs w:val="24"/>
        </w:rPr>
        <w:t>ta'jil</w:t>
      </w:r>
      <w:r>
        <w:rPr>
          <w:rFonts w:eastAsia="Times New Roman" w:cs="Times New Roman" w:ascii="Times New Roman" w:hAnsi="Times New Roman"/>
          <w:sz w:val="24"/>
          <w:szCs w:val="24"/>
        </w:rPr>
        <w:t xml:space="preserve">). Transaksi jual beli emas menggunakan metode pembayaran  non-tunai tersebut memunculkan perbedaan pendapat pada kalangan umat Islam antara pendapat yang memperbolehkan dengan pendapat yang tidak memperbolehkan.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pertimbangan sebagaimana dinyatakan dalam huruf a dan b, DSN-MUI memandang perlunya memutuskan fatwa untuk dijadikan pedoman mengenai transaksi jual beli emas secara  non-tunai ini. Surat dari Bank Mega Syariah No.001/BMS/DPS/1/10 pada 5 Januari 2010 tentang Permohonan Fatwa Murabahah Emas berisi : Hukum mengenai Jual beli emas secara tidak tunai, baik melalui jual beli biasa atau jual beli murabahah adalah diperbolehkan (</w:t>
      </w:r>
      <w:r>
        <w:rPr>
          <w:rFonts w:eastAsia="Times New Roman" w:cs="Times New Roman" w:ascii="Times New Roman" w:hAnsi="Times New Roman"/>
          <w:i/>
          <w:iCs/>
          <w:sz w:val="24"/>
          <w:szCs w:val="24"/>
        </w:rPr>
        <w:t>mubah, ja’iz</w:t>
      </w:r>
      <w:r>
        <w:rPr>
          <w:rFonts w:eastAsia="Times New Roman" w:cs="Times New Roman" w:ascii="Times New Roman" w:hAnsi="Times New Roman"/>
          <w:sz w:val="24"/>
          <w:szCs w:val="24"/>
        </w:rPr>
        <w:t>) selama emas tidak menjadi alat tukar resmi (uang). Dengan batas dan ketentuan bahwa harga jual (</w:t>
      </w:r>
      <w:r>
        <w:rPr>
          <w:rFonts w:eastAsia="Times New Roman" w:cs="Times New Roman" w:ascii="Times New Roman" w:hAnsi="Times New Roman"/>
          <w:i/>
          <w:iCs/>
          <w:sz w:val="24"/>
          <w:szCs w:val="24"/>
        </w:rPr>
        <w:t>tsaman</w:t>
      </w:r>
      <w:r>
        <w:rPr>
          <w:rFonts w:eastAsia="Times New Roman" w:cs="Times New Roman" w:ascii="Times New Roman" w:hAnsi="Times New Roman"/>
          <w:sz w:val="24"/>
          <w:szCs w:val="24"/>
        </w:rPr>
        <w:t>)tidak boleh bertambah dalam jangka waktu perjanjian walaupun terdapat perpanjangan waktu sesudah jatuh tempo. Serta emas yang dibeli menggunakan metode pembayaran non-tunai diperbolehkan untuk dijadikan agunan (</w:t>
      </w:r>
      <w:r>
        <w:rPr>
          <w:rFonts w:eastAsia="Times New Roman" w:cs="Times New Roman" w:ascii="Times New Roman" w:hAnsi="Times New Roman"/>
          <w:i/>
          <w:iCs/>
          <w:sz w:val="24"/>
          <w:szCs w:val="24"/>
        </w:rPr>
        <w:t>rahn</w:t>
      </w:r>
      <w:r>
        <w:rPr>
          <w:rFonts w:eastAsia="Times New Roman" w:cs="Times New Roman" w:ascii="Times New Roman" w:hAnsi="Times New Roman"/>
          <w:sz w:val="24"/>
          <w:szCs w:val="24"/>
        </w:rPr>
        <w:t>). Emas yang dijadikan agunan tersebut juga tidak boleh diperjualbelikan atau dijadikan objek akad transaksi lainnya yang mengakibatkan berpindahnya kepemilikan.</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w:t>
      </w:r>
    </w:p>
    <w:p>
      <w:pPr>
        <w:pStyle w:val="Normal1"/>
        <w:numPr>
          <w:ilvl w:val="0"/>
          <w:numId w:val="8"/>
        </w:numPr>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ad Investasi Emas di Pegadaian Syariah</w:t>
      </w:r>
    </w:p>
    <w:p>
      <w:pPr>
        <w:pStyle w:val="Normal1"/>
        <w:spacing w:lineRule="auto" w:line="36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Investasi emas secara non tunai di pegadaian syariah menggunakan akad murabahah dan rahn, keduanya terjadi bersamaan. </w:t>
      </w:r>
      <w:r>
        <w:rPr>
          <w:rFonts w:cs="Times New Roman" w:ascii="Times New Roman" w:hAnsi="Times New Roman"/>
          <w:color w:val="000000"/>
          <w:sz w:val="23"/>
          <w:szCs w:val="23"/>
        </w:rPr>
        <w:t>Akad murabahah</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 xml:space="preserve">merupakan akad </w:t>
      </w:r>
      <w:r>
        <w:rPr>
          <w:rFonts w:cs="Times New Roman" w:ascii="Times New Roman" w:hAnsi="Times New Roman"/>
          <w:i/>
          <w:iCs/>
          <w:color w:val="000000"/>
          <w:sz w:val="23"/>
          <w:szCs w:val="23"/>
        </w:rPr>
        <w:t>tijari</w:t>
      </w:r>
      <w:r>
        <w:rPr>
          <w:rFonts w:cs="Times New Roman" w:ascii="Times New Roman" w:hAnsi="Times New Roman"/>
          <w:color w:val="000000"/>
          <w:sz w:val="23"/>
          <w:szCs w:val="23"/>
        </w:rPr>
        <w:t>, adalah akad yang dijadikan untuk mencari ataupun mendapatkan keuntungan yang mana rukun beserta syaratnya telah terpenuhi seluruhnya. Sedangkan Akad rahn</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 xml:space="preserve">merupakan jaminan atas pembiayaan produk agar pembeli lebih serius dalam melakukan pembayaran dan bertanggungjawab atas pembayaran tersebut </w:t>
      </w:r>
      <w:r>
        <w:rPr>
          <w:rFonts w:cs="Times New Roman" w:ascii="Times New Roman" w:hAnsi="Times New Roman"/>
          <w:color w:val="000000"/>
          <w:sz w:val="24"/>
          <w:szCs w:val="24"/>
        </w:rPr>
        <w:t xml:space="preserve">sehingga tidak akan terjadi </w:t>
      </w:r>
      <w:r>
        <w:rPr>
          <w:rFonts w:cs="Times New Roman" w:ascii="Times New Roman" w:hAnsi="Times New Roman"/>
          <w:i/>
          <w:iCs/>
          <w:color w:val="000000"/>
          <w:sz w:val="24"/>
          <w:szCs w:val="24"/>
        </w:rPr>
        <w:t>wanprestasi</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w:t>
      </w:r>
    </w:p>
    <w:p>
      <w:pPr>
        <w:pStyle w:val="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dalam akad murabahah pegadaian syariah, diperbolehkan untuk mendenda jika terdapat kelalaian dalam pembayaran oleh nasabah. Tetapi, nasabah yang dikenakan denda merupakan nasabah yang mampu membayar tetapi melakukan penundaan angsuran. Dana dari denda tidak dapat digunakan untuk operasi perbankan, tetapi disebut dana sosial. Rujukan pelaksanaan pedoman ini bersumber dari hadits Nabi Muhammad SAW,</w:t>
      </w:r>
      <w:r>
        <w:rPr/>
        <w:t xml:space="preserve"> </w:t>
      </w:r>
      <w:r>
        <w:rPr>
          <w:rFonts w:cs="Times New Roman" w:ascii="Times New Roman" w:hAnsi="Times New Roman"/>
          <w:color w:val="000000"/>
          <w:sz w:val="24"/>
          <w:szCs w:val="24"/>
        </w:rPr>
        <w:t>“Menunda-nunda pembayaran utang yang dilakukan oleh orang mampu adalah suatu kedzaliman. Maka jika seseorang diantara kamu dialihkan hak penagihan utangnya (dihiwalahkan) kepada pihak yang mampu, terimalah."(HR. Buhari, Muslim, Tirmidi, Nasai, Abdaud, Ibn Maja, Ahmad, Malik,  Darami).</w:t>
      </w:r>
      <w:r>
        <w:rPr>
          <w:rStyle w:val="FootnoteCharacters"/>
          <w:rStyle w:val="FootnoteAnchor"/>
          <w:rFonts w:cs="Times New Roman" w:ascii="Times New Roman" w:hAnsi="Times New Roman"/>
          <w:color w:val="000000"/>
          <w:sz w:val="24"/>
          <w:szCs w:val="24"/>
        </w:rPr>
        <w:footnoteReference w:id="17"/>
      </w:r>
    </w:p>
    <w:p>
      <w:pPr>
        <w:pStyle w:val="Normal1"/>
        <w:spacing w:lineRule="auto" w:line="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MBAHASAN</w:t>
      </w:r>
    </w:p>
    <w:p>
      <w:pPr>
        <w:pStyle w:val="Normal1"/>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lam penelitian terdahulu yang membahas mengenai permasalahan bagaimana hukum Islam mengatur investasi emas secara kredit di pegadaian syariah, terdapat beberapa pendapat yang menanggapinya. </w:t>
      </w:r>
    </w:p>
    <w:p>
      <w:pPr>
        <w:pStyle w:val="Normal1"/>
        <w:numPr>
          <w:ilvl w:val="3"/>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dapat para ulama mengenai keharaman jual beli emas secara non-tunai </w:t>
      </w:r>
    </w:p>
    <w:p>
      <w:pPr>
        <w:pStyle w:val="Normal1"/>
        <w:spacing w:lineRule="auto" w:line="360"/>
        <w:ind w:firstLine="720"/>
        <w:jc w:val="both"/>
        <w:rPr/>
      </w:pPr>
      <w:r>
        <w:rPr>
          <w:rFonts w:cs="Times New Roman" w:ascii="Times New Roman" w:hAnsi="Times New Roman"/>
          <w:sz w:val="24"/>
          <w:szCs w:val="24"/>
        </w:rPr>
        <w:t xml:space="preserve">Didasarkan pada asal uang yaitu emas dan perak serta didasarkan pada </w:t>
      </w:r>
      <w:r>
        <w:rPr>
          <w:rFonts w:cs="Times New Roman" w:ascii="Times New Roman" w:hAnsi="Times New Roman"/>
          <w:i/>
          <w:iCs/>
          <w:sz w:val="24"/>
          <w:szCs w:val="24"/>
        </w:rPr>
        <w:t>illat</w:t>
      </w:r>
      <w:r>
        <w:rPr>
          <w:rFonts w:cs="Times New Roman" w:ascii="Times New Roman" w:hAnsi="Times New Roman"/>
          <w:sz w:val="24"/>
          <w:szCs w:val="24"/>
        </w:rPr>
        <w:t xml:space="preserve"> berlakunya riba yang melekat pada emas dan perak yaitu </w:t>
      </w:r>
      <w:r>
        <w:rPr>
          <w:rFonts w:cs="Times New Roman" w:ascii="Times New Roman" w:hAnsi="Times New Roman"/>
          <w:i/>
          <w:iCs/>
          <w:sz w:val="24"/>
          <w:szCs w:val="24"/>
        </w:rPr>
        <w:t xml:space="preserve">mutlaq tsammaniyah </w:t>
      </w:r>
      <w:r>
        <w:rPr>
          <w:rFonts w:cs="Times New Roman" w:ascii="Times New Roman" w:hAnsi="Times New Roman"/>
          <w:sz w:val="24"/>
          <w:szCs w:val="24"/>
        </w:rPr>
        <w:t xml:space="preserve">(nilai tukar mutlak) menurut argumen para ulama yang terkuat. Didasarkan pada pendapat ulama bahwa mutlaq tsammaniyah tidak hanya terbatas pada emas dan perak saja, meskipun statusnya adalah logam mulia yang dijadikan patokan. Didasarkan bahwa uang kartal di masa sekarang dianggap sebagai alat tukar yang menggantikan posisi emas dan perak serta alat ukur harga dikarenakan tidak adanya lagi orang yang menggunakan emas dan perak sebagai alat tukar. Dan uang kartal telah digunakan oleh banyak orang sebagai alat investasi, menyimpan harta, serta alat pembayaran kewajiban, meskipun nilai uang kartal bukan zat fisiknya akan tetapi nilainya berasal dari kepercayaan pengguna untuk dipindahtangankan, hal inilah yang menghasilkan sifat tsamaniyah (nilai). Selain itu, dikarenakan pendapat yang terkuat tentang </w:t>
      </w:r>
      <w:r>
        <w:rPr>
          <w:rFonts w:cs="Times New Roman" w:ascii="Times New Roman" w:hAnsi="Times New Roman"/>
          <w:i/>
          <w:iCs/>
          <w:sz w:val="24"/>
          <w:szCs w:val="24"/>
        </w:rPr>
        <w:t xml:space="preserve">illat </w:t>
      </w:r>
      <w:r>
        <w:rPr>
          <w:rFonts w:cs="Times New Roman" w:ascii="Times New Roman" w:hAnsi="Times New Roman"/>
          <w:sz w:val="24"/>
          <w:szCs w:val="24"/>
        </w:rPr>
        <w:t xml:space="preserve">riba pada emas dan perak yaitu mutlak sama mutlak tsammaniyah dan hal ini juga terdapat pada uang kartal. Berdasarkan argumen-argumen di atas, maka majelis memutuskan bahwa uang kartal yaitu uang yang berdiri sendiri dan titik hukumnya sama dengan uang emas dan perak sehingga wajib mengeluarkan zakat darinya. Riba fadhl dan nasiah juga berlaku pada uang kartal layak halnya dengan emas dan perak, maka hukum-hukum yang berkenaan dengan emas dan perak juga berlaku pada uang kartal itu. </w:t>
      </w:r>
    </w:p>
    <w:p>
      <w:pPr>
        <w:pStyle w:val="Normal1"/>
        <w:numPr>
          <w:ilvl w:val="3"/>
          <w:numId w:val="8"/>
        </w:numPr>
        <w:spacing w:lineRule="auto" w:line="360"/>
        <w:jc w:val="both"/>
        <w:rPr/>
      </w:pPr>
      <w:r>
        <w:rPr>
          <w:rFonts w:cs="Times New Roman" w:ascii="Times New Roman" w:hAnsi="Times New Roman"/>
          <w:sz w:val="24"/>
          <w:szCs w:val="24"/>
        </w:rPr>
        <w:t>Pendapat para ulama mengenai kehalalan jual beli emas secara non-tunai</w:t>
      </w:r>
    </w:p>
    <w:p>
      <w:pPr>
        <w:pStyle w:val="Default"/>
        <w:spacing w:lineRule="auto" w:line="360"/>
        <w:ind w:firstLine="720"/>
        <w:jc w:val="both"/>
        <w:rPr/>
      </w:pPr>
      <w:r>
        <w:rPr>
          <w:rFonts w:cs="Times New Roman" w:ascii="Times New Roman" w:hAnsi="Times New Roman"/>
        </w:rPr>
        <w:t>Ibnu Taimiyah, berkata “Boleh melakukan jual beli perhiasan dari emas dan perak dengan jenisnya tanpa syarat harus sama kadarnya (</w:t>
      </w:r>
      <w:r>
        <w:rPr>
          <w:rFonts w:cs="Times New Roman" w:ascii="Times New Roman" w:hAnsi="Times New Roman"/>
          <w:i/>
          <w:iCs/>
        </w:rPr>
        <w:t>tamatsul</w:t>
      </w:r>
      <w:r>
        <w:rPr>
          <w:rFonts w:cs="Times New Roman" w:ascii="Times New Roman" w:hAnsi="Times New Roman"/>
        </w:rPr>
        <w:t xml:space="preserve">), dan kelebihannya dijadikan sebagai kompensasi atas jasa pembuatan perhiasan, baik jual beli itu dengan metode pembayaran tunai ataupun tangguh, selama perhiasan tersebut tidak dijadikan sebagai harga (uang).” </w:t>
      </w:r>
    </w:p>
    <w:p>
      <w:pPr>
        <w:pStyle w:val="Normal1"/>
        <w:spacing w:lineRule="auto" w:line="360"/>
        <w:ind w:firstLine="720"/>
        <w:jc w:val="both"/>
        <w:rPr>
          <w:rFonts w:ascii="Times New Roman" w:hAnsi="Times New Roman" w:eastAsia="Times New Roman" w:cs="Times New Roman"/>
          <w:sz w:val="24"/>
          <w:szCs w:val="24"/>
        </w:rPr>
      </w:pPr>
      <w:r>
        <w:rPr>
          <w:rFonts w:cs="Times New Roman" w:ascii="Times New Roman" w:hAnsi="Times New Roman"/>
          <w:sz w:val="24"/>
          <w:szCs w:val="24"/>
        </w:rPr>
        <w:t>Dijelaskan oleh Ibnu Qayyim : ”Perhiasan (dari emas atau perak) yang diperbolehkan, karena pembuatan (menjadi perhiasan) yang diperbolehkan, berubah statusnya menjadi jenis pakaian dan barang, bukan termasuk jenis harga (uang). Oleh sebab itu, tidak wajib membayarkan zakat atas perhiasan (yang terbuat dari emas atau perak) tersebut, dan tidak berlaku juga riba (dalam pertukaran atau jual beli) antara harga (uang) dengan barang lainnya, walaupun bukan dari jenis yang sama. Hal itu dikarenakan pembuatan (menjadi perhiasan) ini, maka perhiasan (dari emas) tersebut telah keluar dari tujuan sebagai harga (tidak lagi menjadi uang) dan bahkan telah dimaksudkan untuk perniagaan. Oleh sebab itu, tidak ada larangan untuk memperjualbelikan perhiasan emas dengan jenis yang sama.</w:t>
      </w:r>
    </w:p>
    <w:p>
      <w:pPr>
        <w:pStyle w:val="Normal1"/>
        <w:spacing w:lineRule="auto" w:line="360"/>
        <w:ind w:firstLine="720"/>
        <w:jc w:val="both"/>
        <w:rPr/>
      </w:pPr>
      <w:r>
        <w:rPr>
          <w:rFonts w:eastAsia="Times New Roman" w:cs="Times New Roman" w:ascii="Times New Roman" w:hAnsi="Times New Roman"/>
          <w:bCs/>
          <w:sz w:val="24"/>
          <w:szCs w:val="24"/>
        </w:rPr>
        <w:t xml:space="preserve">Sedangkan penelitian ini menemukan bahwa telah adanya </w:t>
      </w:r>
      <w:r>
        <w:rPr>
          <w:rFonts w:eastAsia="Times New Roman" w:cs="Times New Roman" w:ascii="Times New Roman" w:hAnsi="Times New Roman"/>
          <w:sz w:val="24"/>
          <w:szCs w:val="24"/>
        </w:rPr>
        <w:t xml:space="preserve">Fatwa Dewan Syariah Nasional No. 77/DSN-MUI/V/2010 yang mengatur tentang Murabahah / Jual Beli Emas Secara Tidak Tunai. Berdasarkan pertimbangan DSN-MUI tersebut, maka jual beli atau investasi emas secara tidak tunai, baik melalui jual beli biasa atau jual beli </w:t>
      </w:r>
      <w:r>
        <w:rPr>
          <w:rFonts w:eastAsia="Times New Roman" w:cs="Times New Roman" w:ascii="Times New Roman" w:hAnsi="Times New Roman"/>
          <w:i/>
          <w:iCs/>
          <w:sz w:val="24"/>
          <w:szCs w:val="24"/>
        </w:rPr>
        <w:t>murabahah</w:t>
      </w:r>
      <w:r>
        <w:rPr>
          <w:rFonts w:eastAsia="Times New Roman" w:cs="Times New Roman" w:ascii="Times New Roman" w:hAnsi="Times New Roman"/>
          <w:sz w:val="24"/>
          <w:szCs w:val="24"/>
        </w:rPr>
        <w:t xml:space="preserve">, hukumnya diperbolehkan asalkan emas tidak dijadikan sebagai alat tukar resmi (uang). </w:t>
      </w:r>
      <w:r>
        <w:rPr>
          <w:rFonts w:eastAsia="Times New Roman" w:cs="Times New Roman" w:ascii="Times New Roman" w:hAnsi="Times New Roman"/>
          <w:bCs/>
          <w:sz w:val="24"/>
          <w:szCs w:val="24"/>
        </w:rPr>
        <w:t>Namun, ada beberapa batasan dan ketentuan yang harus dipenuhi yaitu :</w:t>
      </w:r>
    </w:p>
    <w:p>
      <w:pPr>
        <w:pStyle w:val="ListParagraph"/>
        <w:numPr>
          <w:ilvl w:val="6"/>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Harga jual (</w:t>
      </w:r>
      <w:r>
        <w:rPr>
          <w:rFonts w:eastAsia="Times New Roman" w:cs="Times New Roman" w:ascii="Times New Roman" w:hAnsi="Times New Roman"/>
          <w:i/>
          <w:iCs/>
          <w:sz w:val="24"/>
          <w:szCs w:val="24"/>
        </w:rPr>
        <w:t>tsam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idak boleh bertambah dalam jangka waktu perjanjian walaupun terdapat perpanjangan waktu sesudah jatuh tempo. </w:t>
      </w:r>
    </w:p>
    <w:p>
      <w:pPr>
        <w:pStyle w:val="ListParagraph"/>
        <w:numPr>
          <w:ilvl w:val="6"/>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Emas yang dibeli menggunakan metode pembayaran non-tunai diperbolehkan untuk dijadikan agunan (</w:t>
      </w:r>
      <w:r>
        <w:rPr>
          <w:rFonts w:eastAsia="Times New Roman" w:cs="Times New Roman" w:ascii="Times New Roman" w:hAnsi="Times New Roman"/>
          <w:i/>
          <w:iCs/>
          <w:sz w:val="24"/>
          <w:szCs w:val="24"/>
        </w:rPr>
        <w:t>rahn</w:t>
      </w:r>
      <w:r>
        <w:rPr>
          <w:rFonts w:eastAsia="Times New Roman" w:cs="Times New Roman" w:ascii="Times New Roman" w:hAnsi="Times New Roman"/>
          <w:sz w:val="24"/>
          <w:szCs w:val="24"/>
        </w:rPr>
        <w:t xml:space="preserve">). </w:t>
      </w:r>
    </w:p>
    <w:p>
      <w:pPr>
        <w:pStyle w:val="ListParagraph"/>
        <w:numPr>
          <w:ilvl w:val="6"/>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Emas yang dijadikan agunan tersebut juga tidak boleh diperjual-belikan atau dijadikan objek akad transaksi lainnya yang mengakibatkan berpindahnya kepemilik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h karena itu, seharusnya permasalahan ini tidak lagi diperdebatkan di Indonesia, mengingat telah adanya hukum yang telah ditetapkan.</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SIMPULAN </w:t>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ada penelitian ini dapat disimpulkan bahwa jual beli atau investasi emas secara tidak tunai di pegadaian syariah, hukumnya diperbolehkan asalkan emas tidak dijadikan sebagai alat tukar resmi (uang). N</w:t>
      </w:r>
      <w:r>
        <w:rPr>
          <w:rFonts w:eastAsia="Times New Roman" w:cs="Times New Roman" w:ascii="Times New Roman" w:hAnsi="Times New Roman"/>
          <w:bCs/>
          <w:sz w:val="24"/>
          <w:szCs w:val="24"/>
        </w:rPr>
        <w:t xml:space="preserve">amun, ada beberapa batasan dan ketentuan yang harus dipenuhi. Sehingga, </w:t>
      </w:r>
      <w:r>
        <w:rPr>
          <w:rFonts w:cs="Times New Roman" w:ascii="Times New Roman" w:hAnsi="Times New Roman"/>
          <w:sz w:val="24"/>
          <w:szCs w:val="24"/>
        </w:rPr>
        <w:t xml:space="preserve">seharusnya permasalahan ini tidak lagi diperdebatkan di Indonesia, mengingat telah adanya hukum yang telah ditetapkan. </w:t>
      </w:r>
      <w:r>
        <w:rPr>
          <w:rFonts w:eastAsia="Times New Roman" w:cs="Times New Roman" w:ascii="Times New Roman" w:hAnsi="Times New Roman"/>
          <w:bCs/>
          <w:sz w:val="24"/>
          <w:szCs w:val="24"/>
        </w:rPr>
        <w:t xml:space="preserve">Sedangkan akad yang digunakan dalam </w:t>
      </w:r>
      <w:r>
        <w:rPr>
          <w:rFonts w:eastAsia="Times New Roman" w:cs="Times New Roman" w:ascii="Times New Roman" w:hAnsi="Times New Roman"/>
          <w:sz w:val="24"/>
          <w:szCs w:val="24"/>
        </w:rPr>
        <w:t xml:space="preserve">investasi emas di pegadaian syariah adalah akad </w:t>
      </w:r>
      <w:r>
        <w:rPr>
          <w:rFonts w:eastAsia="Times New Roman" w:cs="Times New Roman" w:ascii="Times New Roman" w:hAnsi="Times New Roman"/>
          <w:i/>
          <w:iCs/>
          <w:sz w:val="24"/>
          <w:szCs w:val="24"/>
        </w:rPr>
        <w:t>murabahah</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rahn</w:t>
      </w:r>
      <w:r>
        <w:rPr>
          <w:rFonts w:eastAsia="Times New Roman" w:cs="Times New Roman" w:ascii="Times New Roman" w:hAnsi="Times New Roman"/>
          <w:sz w:val="24"/>
          <w:szCs w:val="24"/>
        </w:rPr>
        <w:t>.</w:t>
      </w:r>
    </w:p>
    <w:p>
      <w:pPr>
        <w:pStyle w:val="Normal1"/>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1"/>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FTAR PUSTAKA</w:t>
      </w:r>
    </w:p>
    <w:p>
      <w:pPr>
        <w:pStyle w:val="Normal"/>
        <w:widowControl w:val="false"/>
        <w:autoSpaceDE w:val="false"/>
        <w:spacing w:lineRule="auto" w:line="360"/>
        <w:ind w:left="480" w:hanging="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ibliography"/>
        <w:rPr/>
      </w:pPr>
      <w:r>
        <w:rPr/>
        <w:t xml:space="preserve">     </w:t>
      </w:r>
    </w:p>
    <w:sectPr>
      <w:footnotePr>
        <w:numFmt w:val="decimal"/>
      </w:footnotePr>
      <w:type w:val="nextPage"/>
      <w:pgSz w:w="11906" w:h="16838"/>
      <w:pgMar w:left="2268" w:right="1701" w:gutter="0" w:header="0" w:top="1701" w:footer="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R. Muslim</w:t>
      </w:r>
    </w:p>
  </w:footnote>
  <w:footnote w:id="3">
    <w:p>
      <w:pPr>
        <w:pStyle w:val="Footnote"/>
        <w:ind w:firstLine="709"/>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idisen","given":"Kisanda","non-dropping-particle":"","parse-names":false,"suffix":""},{"dropping-particle":"","family":"Handayani","given":"Santi","non-dropping-particle":"","parse-names":false,"suffix":""}],"container-title":"Jurnal Ekonomi Syariah Pelita Bangsa","id":"ITEM-1","issue":"01","issued":{"date-parts":[["2021"]]},"page":"12-13","title":"Jual Beli Emas secara Tidak Tunai Ditinjau secara Hukum Fiqh","type":"article-journal","volume":"06"},"uris":["http://www.mendeley.com/documents/?uuid=a39c395a-cd9d-42da-a0be-caae95fb62a1"]}],"mendeley":{"formattedCitation":"Kisanda Midisen and Santi Handayani, ‘Jual Beli Emas Secara Tidak Tunai Ditinjau Secara Hukum Fiqh’, &lt;i&gt;Jurnal Ekonomi Syariah Pelita Bangsa&lt;/i&gt;, 06.01 (2021), 12–13.","plainTextFormattedCitation":"Kisanda Midisen and Santi Handayani, ‘Jual Beli Emas Secara Tidak Tunai Ditinjau Secara Hukum Fiqh’, Jurnal Ekonomi Syariah Pelita Bangsa, 06.01 (2021), 12–13.","previouslyFormattedCitation":"Kisanda Midisen and Santi Handayani, ‘Jual Beli Emas Secara Tidak Tunai Ditinjau Secara Hukum Fiqh’, &lt;i&gt;Jurnal Ekonomi Syariah Pelita Bangsa&lt;/i&gt;, 06.01 (2021), 12–13."},"properties":{"noteIndex":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isanda Midisen and Santi Handayani, ‘Jual Beli Emas Secara Tidak Tunai Ditinjau Secara Hukum Fiqh’</w:t>
      </w:r>
      <w:r>
        <w:rPr>
          <w:rFonts w:cs="Times New Roman" w:ascii="Times New Roman" w:hAnsi="Times New Roman"/>
          <w:i/>
          <w:lang w:val="en-US" w:eastAsia="en-US"/>
        </w:rPr>
        <w:t>, Jurnal Ekonomi Syariah Pelita Bang</w:t>
      </w:r>
      <w:r>
        <w:rPr>
          <w:rFonts w:cs="Times New Roman" w:ascii="Times New Roman" w:hAnsi="Times New Roman"/>
          <w:lang w:val="en-US" w:eastAsia="en-US"/>
        </w:rPr>
        <w:t>sa, 06.01 (2021), 12–1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
    <w:p>
      <w:pPr>
        <w:pStyle w:val="Footnote"/>
        <w:ind w:firstLine="709"/>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Tujuan dari penelitian ini adalah untuk mengetahui bagaimana Islam melihat hukum investasi emas online. Sejalan dengan perkembangan zaman, maka berkembang juga transaksi-transaksi ekonomi yang diantaranya adalah investasi. Salah satu dari perkembangan investasi tersebut adalah investasi emas secara online. Ada beberapa hal yang akan dibahas terkait investasi emas secara online dalam penelitian ini, yaitu bagaimana kedudukan emas dan uang dalam hal barang ribawi. Jika uang dan emas adalah barang ribawi sejenis maka dalam transaksinya harus memenuhi prinsip secara kontan (yadan bi yadin), sama dalam timbangan dan ukuran, dan saling serah terima (taqabudl). Sedangkan jika barang ribawi tidak sejenis maka cukup dengan serah terima (taqabudl) saja. Penulis menggunakan metode library reasech atau kajian pustaka dengan menggunakan teori barang ribawi. Adapun hasil dari penelitian ini adalah bahwa investasi emas boleh dilakukan karena telah memenuhi prinsip transaksi barang ribawi, baik dari prinsip barang ribawi sejenis maupun prinsip barang ribawi tidak sejenis.","author":[{"dropping-particle":"","family":"Muhajir","given":"Ahmad","non-dropping-particle":"","parse-names":false,"suffix":""}],"container-title":"Al-‘Adl","id":"ITEM-1","issue":"2","issued":{"date-parts":[["2020"]]},"page":"230-231","title":"Analisis Hukum Investasi Emas Online (Ditinjau dari Teori Barang Ribawi)","type":"article-journal","volume":"13"},"uris":["http://www.mendeley.com/documents/?uuid=5d8adce3-020c-417f-b86f-f3592b8cdb25"]}],"mendeley":{"formattedCitation":"Ahmad Muhajir, ‘Analisis Hukum Investasi Emas Online (Ditinjau Dari Teori Barang Ribawi)’, &lt;i&gt;Al-‘Adl&lt;/i&gt;, 13.2 (2020), 230–31.","plainTextFormattedCitation":"Ahmad Muhajir, ‘Analisis Hukum Investasi Emas Online (Ditinjau Dari Teori Barang Ribawi)’, Al-‘Adl, 13.2 (2020), 230–31.","previouslyFormattedCitation":"Ahmad Muhajir, ‘Analisis Hukum Investasi Emas Online (Ditinjau Dari Teori Barang Ribawi)’, &lt;i&gt;Al-‘Adl&lt;/i&gt;, 13.2 (2020), 230–31."},"properties":{"noteIndex":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hmad Muhajir, ‘Analisis Hukum Investasi Emas Online (Ditinjau Dari Teori Barang Ribawi)’</w:t>
      </w:r>
      <w:r>
        <w:rPr>
          <w:rFonts w:cs="Times New Roman" w:ascii="Times New Roman" w:hAnsi="Times New Roman"/>
          <w:i/>
          <w:lang w:val="en-US" w:eastAsia="en-US"/>
        </w:rPr>
        <w:t>, Al-‘A</w:t>
      </w:r>
      <w:r>
        <w:rPr>
          <w:rFonts w:cs="Times New Roman" w:ascii="Times New Roman" w:hAnsi="Times New Roman"/>
          <w:lang w:val="en-US" w:eastAsia="en-US"/>
        </w:rPr>
        <w:t>dl, 13.2 (2020), 230–3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
    <w:p>
      <w:pPr>
        <w:pStyle w:val="Footnote"/>
        <w:ind w:firstLine="709"/>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1693-4202","abstract":"Penelitian ini bertujuan untuk mengetahui bagaimana pandangan ekonomi Islam tentang investasi murabahah logam mulia di Cabang Pegadaian Syariah Istiqlal Manado. Penulis menemukan bahwa peoses transaksi murabahah melalui logam mulia untuk investasi abadi (MULIA) pada Cabang Pegadaian Syariah Istiqlal Manado dimulai dari transaksi pemesanan, transaksi pembelian ke pemasok kemusian transaksi pembayaran dan pelunasan. Akad yang selama ini digunakan oleh Pegadaian Syariah terhadap barang jaminan (marhun) adalah wadiah al-amanah, sebab barang yang dijadikan agunan/jaminan disimpan rapi dan diperkenankan membuka segel bagi penerima titipan sampai pemberi titipan atau pemberi gadai (rahin) mengambilnya. Hal tersebut dilakukan untuk menjaga keamanan terhadap barang jaminan. Pandangan hokum ekonomi Islam terhadap investasi logam mulia pada Pegadaian Syariah Istiqlal Manado dibolehkan sebab sistem yang digunakan sama dengan sistem pegadaian yaitu melakukan kesepakatan atau akad dan tidak membebani kedua pihak dan melakukan kontrak yang sah tanpa ada paksaan dan penipuan. Persyaratan dan prosedur pemberian pinjaman atau pembiayaan telah ditentukan oleh pegadaian syariah berdasarkan kaidah-kaidah Hukum Islam: persyaratan sederhana, prosedur mudah, akad secara tertulis, pembiayaan/hutang dengan jaminan berang yang sudah dibeli, tidak dipungut bunga, keuntungan/margin dan isi perjanjian ditentukan oleh kedua belah pihak serta pembiayaan tidak mengandung gharar.","author":[{"dropping-particle":"","family":"Kasim","given":"Siti Rahmi","non-dropping-particle":"","parse-names":false,"suffix":""}],"container-title":"Jurnal Ilmiah Al-Syir'ah","id":"ITEM-1","issue":"1","issued":{"date-parts":[["2016"]]},"title":"Pandangan Ekonomi Islam Tentang Investasi Murabahah Logam Mulia (Studi pada Cabang Pegadaian Syariah Istiqlal Manado)","type":"article-journal","volume":"12"},"uris":["http://www.mendeley.com/documents/?uuid=7e99b4a2-04a5-422d-bd5a-87a17a695053"]}],"mendeley":{"formattedCitation":"Siti Rahmi Kasim, ‘Pandangan Ekonomi Islam Tentang Investasi Murabahah Logam Mulia (Studi Pada Cabang Pegadaian Syariah Istiqlal Manado)’, &lt;i&gt;Jurnal Ilmiah Al-Syir’ah&lt;/i&gt;, 12.1 (2016).","plainTextFormattedCitation":"Siti Rahmi Kasim, ‘Pandangan Ekonomi Islam Tentang Investasi Murabahah Logam Mulia (Studi Pada Cabang Pegadaian Syariah Istiqlal Manado)’, Jurnal Ilmiah Al-Syir’ah, 12.1 (2016).","previouslyFormattedCitation":"Siti Rahmi Kasim, ‘Pandangan Ekonomi Islam Tentang Investasi Murabahah Logam Mulia (Studi Pada Cabang Pegadaian Syariah Istiqlal Manado)’, &lt;i&gt;Jurnal Ilmiah Al-Syir’ah&lt;/i&gt;, 12.1 (2016)."},"properties":{"noteIndex":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ti Rahmi Kasim, ‘Pandangan Ekonomi Islam Tentang Investasi Murabahah Logam Mulia (Studi Pada Cabang Pegadaian Syariah Istiqlal Manado)’</w:t>
      </w:r>
      <w:r>
        <w:rPr>
          <w:rFonts w:cs="Times New Roman" w:ascii="Times New Roman" w:hAnsi="Times New Roman"/>
          <w:i/>
          <w:lang w:val="en-US" w:eastAsia="en-US"/>
        </w:rPr>
        <w:t>, Jurnal Ilmiah Al-Syir’</w:t>
      </w:r>
      <w:r>
        <w:rPr>
          <w:rFonts w:cs="Times New Roman" w:ascii="Times New Roman" w:hAnsi="Times New Roman"/>
          <w:lang w:val="en-US" w:eastAsia="en-US"/>
        </w:rPr>
        <w:t>ah, 12.1 (201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
    <w:p>
      <w:pPr>
        <w:pStyle w:val="Footnote"/>
        <w:ind w:firstLine="709"/>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Investasi logam mulia di Indonesia saat ini memang sedang mengalami perkembangan yang sangat pesat, sampai saat ini logam mulia masih dianggap investasi paling aman selain karena nilainya stabil, investasi logam mulia juga dianggap sebagai instrumen yang tidak pernah lekang oleh waktu. Kemunculan investasi cicil emas di pegadaian menjadi persoalan dalam masyarakat atas hukumnya dan bagaimana mekanisme pembiayaan cicil emas dipegadaian. Penelitian ini bertujuan untuk mengetahui bagaimana Islam memandang investasi cicil emas dan apakah praktiknya sudah sesuai dengan ajaran islam. Pendekatan masalah yang akan digunakan dalam penulisan ini adalah pendekatan yuridis normatif. Mengenai hukum investasi emas secara tidak tunai yakni pada Fatwa Dewan Syariah Nasional- Majelis Ulama Indonesia No. 77/DSN-MUI/VI/2010, duputuskan bahwasanya jualbeli emas secara tidak tunai “boleh” dilakukan selama emas tidak menjadi alat tukar yang resmi. Sedangkan pada praktinya, terdapat kecacatan/ keraguan, dimana pihak pegadaian baru membeli emas ke supplier ketika terjadi akad transaksi antara pegadaian dan nasabah.","author":[{"dropping-particle":"","family":"Mufti","given":"Ariful","non-dropping-particle":"","parse-names":false,"suffix":""}],"container-title":"Az Zarqa' Jurnal Hukum Bisnis Islam","id":"ITEM-1","issue":"1","issued":{"date-parts":[["2020"]]},"page":"194-196","title":"Praktik Investasi Emas Secara Angsuran di PT. Pegadaian","type":"article-journal","volume":"12"},"uris":["http://www.mendeley.com/documents/?uuid=25b9d916-1c19-4c1b-a0d8-25e94e739c32"]}],"mendeley":{"formattedCitation":"Ariful Mufti, ‘Praktik Investasi Emas Secara Angsuran Di PT. Pegadaian’, &lt;i&gt;Az Zarqa’ Jurnal Hukum Bisnis Islam&lt;/i&gt;, 12.1 (2020), 194–96.","manualFormatting":"Ariful Mufti, ‘Praktik Investasi Emas Secara Angsuran Di PT. Pegadaian’, Az Zarqa’ Jurnal Hukum Bisnis Islam, 12.1 (2020), 194–196.","plainTextFormattedCitation":"Ariful Mufti, ‘Praktik Investasi Emas Secara Angsuran Di PT. Pegadaian’, Az Zarqa’ Jurnal Hukum Bisnis Islam, 12.1 (2020), 194–96.","previouslyFormattedCitation":"Ariful Mufti, ‘Praktik Investasi Emas Secara Angsuran Di PT. Pegadaian’, &lt;i&gt;Az Zarqa’ Jurnal Hukum Bisnis Islam&lt;/i&gt;, 12.1 (2020), 194–96."},"properties":{"noteIndex":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ful Mufti, ‘Praktik Investasi Emas Secara Angsuran Di PT. Pegadaian’</w:t>
      </w:r>
      <w:r>
        <w:rPr>
          <w:rFonts w:cs="Times New Roman" w:ascii="Times New Roman" w:hAnsi="Times New Roman"/>
          <w:i/>
          <w:lang w:val="en-US" w:eastAsia="en-US"/>
        </w:rPr>
        <w:t>, Az Zarqa’ Jurnal Hukum Bisnis Isl</w:t>
      </w:r>
      <w:r>
        <w:rPr>
          <w:rFonts w:cs="Times New Roman" w:ascii="Times New Roman" w:hAnsi="Times New Roman"/>
          <w:lang w:val="en-US" w:eastAsia="en-US"/>
        </w:rPr>
        <w:t>am, 12.1 (2020), 194–19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
    <w:p>
      <w:pPr>
        <w:pStyle w:val="Footnote"/>
        <w:ind w:firstLine="709"/>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Di Indonesia, terjadi dualisme institusi gadai syariah yaitu pada pegadaian syariah dan perbankan syariah. Pegadaian syariah melayani objek gadai selain emas dan sejenisnya, sedangkan bank syariah tidak menerima gadai selain emas. Produk gadai emas yang dijalankan bank syariah yaitu bank memberikan pembiayaan atau pinjaman kepada nasabah dengan prinsip qardh dalam rangka rahn dengan menggadaikan emas nasabah sebagai jaminan dan nasabah diwajibkan membayar biaya pemeliharaan/sewa kepada bank berdasarkan prinsip ijârah. Gadai emas yang dijalankan bank syariah berdasarkan Fatwa Dewan Syariah Nasional Nomor:25/DSN-MUI/III/2002 mengenai rahn yang menyatakan bahwa pinjaman dengan menggadaikan barang sebagai jaminan utang dalam bentuk rahn dibolehkan, dan Fatwa DSN Nomor:26/DSN-MUI/III/2002 tentang rahn emas yang menyatakan bahwa penyimpanan barang (marhûn) dilakukan berdasarkan akad ijârah. Dalam hukum ekonomi Islam, gadai emas di bank syariah telah sesuai dengan konsep rahn, bahwa syarat dan rukun yang harus dipenuhi dalam pelaksanaan produk gadai emas syariah di bank syariah yaitu; nasabah (râhin), bank (murtahin), uang pembiayaan/pinjaman (marhûn bih), barang jaminan (marhûn) telah sesuai dengan konsep rahn seperti yang terdapat dalam Ensiklopedi Ekonomi dan Perbankan Syariah.","author":[{"dropping-particle":"","family":"Setiawan","given":"Iwan","non-dropping-particle":"","parse-names":false,"suffix":""}],"container-title":"Al-Daulah: Jurnal Hukum dan Perundangan Islam","id":"ITEM-1","issue":"1","issued":{"date-parts":[["2016"]]},"page":"213","title":"Penerapan Gadai Emas Pada Bank Syariah Perspektif Hukum Ekonomi Islam","type":"article-journal","volume":"6"},"uris":["http://www.mendeley.com/documents/?uuid=feb38289-b340-499b-a641-66bb165c561f"]}],"mendeley":{"formattedCitation":"Iwan Setiawan, ‘Penerapan Gadai Emas Pada Bank Syariah Perspektif Hukum Ekonomi Islam’, &lt;i&gt;Al-Daulah: Jurnal Hukum Dan Perundangan Islam&lt;/i&gt;, 6.1 (2016), 213.","plainTextFormattedCitation":"Iwan Setiawan, ‘Penerapan Gadai Emas Pada Bank Syariah Perspektif Hukum Ekonomi Islam’, Al-Daulah: Jurnal Hukum Dan Perundangan Islam, 6.1 (2016), 213.","previouslyFormattedCitation":"Iwan Setiawan, ‘Penerapan Gadai Emas Pada Bank Syariah Perspektif Hukum Ekonomi Islam’, &lt;i&gt;Al-Daulah: Jurnal Hukum Dan Perundangan Islam&lt;/i&gt;, 6.1 (2016), 213."},"properties":{"noteIndex":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an Setiawan, ‘Penerapan Gadai Emas Pada Bank Syariah Perspektif Hukum Ekonomi Islam’</w:t>
      </w:r>
      <w:r>
        <w:rPr>
          <w:rFonts w:cs="Times New Roman" w:ascii="Times New Roman" w:hAnsi="Times New Roman"/>
          <w:i/>
          <w:lang w:val="en-US" w:eastAsia="en-US"/>
        </w:rPr>
        <w:t>, Al-Daulah: Jurnal Hukum Dan Perundangan Isl</w:t>
      </w:r>
      <w:r>
        <w:rPr>
          <w:rFonts w:cs="Times New Roman" w:ascii="Times New Roman" w:hAnsi="Times New Roman"/>
          <w:lang w:val="en-US" w:eastAsia="en-US"/>
        </w:rPr>
        <w:t>am, 6.1 (2016), 21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ps dan Cara Membuka Rekening Tabungan Emas di Pegadaian, diakses pada 24 Oktober 2021, </w:t>
      </w:r>
      <w:hyperlink r:id="rId1">
        <w:r>
          <w:rPr>
            <w:rStyle w:val="InternetLink"/>
            <w:rFonts w:cs="Times New Roman" w:ascii="Times New Roman" w:hAnsi="Times New Roman"/>
          </w:rPr>
          <w:t>https://sahabatpegadaian.com/emas/</w:t>
        </w:r>
      </w:hyperlink>
      <w:r>
        <w:rPr>
          <w:rFonts w:cs="Times New Roman" w:ascii="Times New Roman" w:hAnsi="Times New Roman"/>
        </w:rPr>
        <w:t>.</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10">
    <w:p>
      <w:pPr>
        <w:pStyle w:val="Footnote"/>
        <w:ind w:firstLine="709"/>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gustina","given":"Ria","non-dropping-particle":"","parse-names":false,"suffix":""}],"id":"ITEM-1","issued":{"date-parts":[["2020"]]},"number-of-pages":"80","publisher":"Universitas Islam Negeri Sultan Syarif Kasim","title":"Minat Masyarakat pada Investasi Emas di Pengadaian Syariah Cabang Ahmad Yani Pekanbaru dalam Perspektif Ekonomi Syariah","type":"thesis"},"uris":["http://www.mendeley.com/documents/?uuid=b41734da-721b-4f97-a13b-a920256869f0"]}],"mendeley":{"formattedCitation":"Ria Agustina, ‘Minat Masyarakat Pada Investasi Emas Di Pengadaian Syariah Cabang Ahmad Yani Pekanbaru Dalam Perspektif Ekonomi Syariah’ (Universitas Islam Negeri Sultan Syarif Kasim, 2020).","plainTextFormattedCitation":"Ria Agustina, ‘Minat Masyarakat Pada Investasi Emas Di Pengadaian Syariah Cabang Ahmad Yani Pekanbaru Dalam Perspektif Ekonomi Syariah’ (Universitas Islam Negeri Sultan Syarif Kasim, 2020).","previouslyFormattedCitation":"Ria Agustina, ‘Minat Masyarakat Pada Investasi Emas Di Pengadaian Syariah Cabang Ahmad Yani Pekanbaru Dalam Perspektif Ekonomi Syariah’ (Universitas Islam Negeri Sultan Syarif Kasim, 2020)."},"properties":{"noteIndex":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a Agustina, ‘Minat Masyarakat Pada Investasi Emas Di Pengadaian Syariah Cabang Ahmad Yani Pekanbaru Dalam Perspektif Ekonomi Syariah’ (Universitas Islam Negeri Sultan Syarif Kasim, 202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
    <w:p>
      <w:pPr>
        <w:pStyle w:val="Footnote"/>
        <w:ind w:firstLine="709"/>
        <w:jc w:val="both"/>
        <w:rPr/>
      </w:pPr>
      <w:r>
        <w:rPr>
          <w:rStyle w:val="FootnoteCharacters"/>
        </w:rPr>
        <w:footnoteRef/>
      </w:r>
      <w:r>
        <w:rPr>
          <w:rFonts w:cs="Times New Roman" w:ascii="Times New Roman" w:hAnsi="Times New Roman"/>
        </w:rPr>
        <w:t xml:space="preserve"> </w:t>
      </w:r>
      <w:r>
        <w:fldChar w:fldCharType="begin"/>
      </w:r>
      <w:r>
        <w:rPr>
          <w:i/>
          <w:iCs/>
          <w:rFonts w:cs="Times New Roman" w:ascii="Times New Roman" w:hAnsi="Times New Roman"/>
          <w:lang w:val="en-US" w:eastAsia="en-US"/>
        </w:rPr>
        <w:instrText xml:space="preserve">ADDIN CSL_CITATION {"citationItems":[{"id":"ITEM-1","itemData":{"author":[{"dropping-particle":"","family":"Midisen","given":"Kisanda","non-dropping-particle":"","parse-names":false,"suffix":""},{"dropping-particle":"","family":"Handayani","given":"Santi","non-dropping-particle":"","parse-names":false,"suffix":""}],"container-title":"Jurnal Ekonomi Syariah Pelita Bangsa","id":"ITEM-1","issue":"01","issued":{"date-parts":[["2021"]]},"page":"12-13","title":"Jual Beli Emas secara Tidak Tunai Ditinjau secara Hukum Fiqh","type":"article-journal","volume":"06"},"uris":["http://www.mendeley.com/documents/?uuid=a39c395a-cd9d-42da-a0be-caae95fb62a1"]}],"mendeley":{"formattedCitation":"Midisen and Handayani.","manualFormatting":"Op.Cit, hlm. 18.","plainTextFormattedCitation":"Midisen and Handayani.","previouslyFormattedCitation":"Midisen and Handayani."},"properties":{"noteIndex":10},"schema":"https://github.com/citation-style-language/schema/raw/master/csl-citation.json"}</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Op.C</w:t>
      </w:r>
      <w:r>
        <w:rPr>
          <w:rFonts w:cs="Times New Roman" w:ascii="Times New Roman" w:hAnsi="Times New Roman"/>
          <w:lang w:val="en-US" w:eastAsia="en-US"/>
        </w:rPr>
        <w:t>it, hlm. 1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R. Muslim.</w:t>
      </w:r>
    </w:p>
  </w:footnote>
  <w:footnote w:id="13">
    <w:p>
      <w:pPr>
        <w:pStyle w:val="Footnote"/>
        <w:ind w:firstLine="709"/>
        <w:jc w:val="both"/>
        <w:rPr/>
      </w:pPr>
      <w:r>
        <w:rPr>
          <w:rStyle w:val="FootnoteCharacters"/>
        </w:rPr>
        <w:footnoteRef/>
      </w:r>
      <w:r>
        <w:rPr>
          <w:rFonts w:cs="Times New Roman" w:ascii="Times New Roman" w:hAnsi="Times New Roman"/>
        </w:rPr>
        <w:t xml:space="preserve"> </w:t>
      </w:r>
      <w:r>
        <w:fldChar w:fldCharType="begin"/>
      </w:r>
      <w:r>
        <w:rPr>
          <w:i/>
          <w:iCs/>
          <w:rFonts w:cs="Times New Roman" w:ascii="Times New Roman" w:hAnsi="Times New Roman"/>
          <w:lang w:val="en-US" w:eastAsia="en-US"/>
        </w:rPr>
        <w:instrText xml:space="preserve">ADDIN CSL_CITATION {"citationItems":[{"id":"ITEM-1","itemData":{"abstract":"Tujuan dari penelitian ini adalah untuk mengetahui bagaimana Islam melihat hukum investasi emas online. Sejalan dengan perkembangan zaman, maka berkembang juga transaksi-transaksi ekonomi yang diantaranya adalah investasi. Salah satu dari perkembangan investasi tersebut adalah investasi emas secara online. Ada beberapa hal yang akan dibahas terkait investasi emas secara online dalam penelitian ini, yaitu bagaimana kedudukan emas dan uang dalam hal barang ribawi. Jika uang dan emas adalah barang ribawi sejenis maka dalam transaksinya harus memenuhi prinsip secara kontan (yadan bi yadin), sama dalam timbangan dan ukuran, dan saling serah terima (taqabudl). Sedangkan jika barang ribawi tidak sejenis maka cukup dengan serah terima (taqabudl) saja. Penulis menggunakan metode library reasech atau kajian pustaka dengan menggunakan teori barang ribawi. Adapun hasil dari penelitian ini adalah bahwa investasi emas boleh dilakukan karena telah memenuhi prinsip transaksi barang ribawi, baik dari prinsip barang ribawi sejenis maupun prinsip barang ribawi tidak sejenis.","author":[{"dropping-particle":"","family":"Muhajir","given":"Ahmad","non-dropping-particle":"","parse-names":false,"suffix":""}],"container-title":"Al-‘Adl","id":"ITEM-1","issue":"2","issued":{"date-parts":[["2020"]]},"page":"230-231","title":"Analisis Hukum Investasi Emas Online (Ditinjau dari Teori Barang Ribawi)","type":"article-journal","volume":"13"},"uris":["http://www.mendeley.com/documents/?uuid=5d8adce3-020c-417f-b86f-f3592b8cdb25"]}],"mendeley":{"formattedCitation":"Muhajir.","manualFormatting":"Op.Cit, hlm. 231-234.","plainTextFormattedCitation":"Muhajir.","previouslyFormattedCitation":"Muhajir."},"properties":{"noteIndex":12},"schema":"https://github.com/citation-style-language/schema/raw/master/csl-citation.json"}</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Op.C</w:t>
      </w:r>
      <w:r>
        <w:rPr>
          <w:rFonts w:cs="Times New Roman" w:ascii="Times New Roman" w:hAnsi="Times New Roman"/>
          <w:lang w:val="en-US" w:eastAsia="en-US"/>
        </w:rPr>
        <w:t>it, hlm. 231-23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
    <w:p>
      <w:pPr>
        <w:pStyle w:val="Footnote"/>
        <w:ind w:firstLine="709"/>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HR. Muslim dari Abu Sa’id al-Khudri</w:t>
      </w:r>
    </w:p>
  </w:footnote>
  <w:footnote w:id="15">
    <w:p>
      <w:pPr>
        <w:pStyle w:val="Footnote"/>
        <w:ind w:firstLine="709"/>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Pegadaian Syariah sendiri memilki empat produk yang ditawarkan. Pertama, Rahn, produk jasa gadai yang berdasarkan pada prinsip-prinsip syariah. Kedua, Arum, skim pinjaman dengan sistem syariah bagi pengusaha mikro dan kecil untuk keperluan pengembangan usaha dengan sistem pengembalian secara angsuran. Ketiga, produk Logam Mulia atau emas batangan murni 99,99 % ada sertifikat dan ID Number. Logam Mulia atau emas mempunyai berbagai aspek yang menyentuh kebutuhan manusia di samping memiliki nilai estetis yang tinggi juga merupakan jenis investasi yang nilainya stabil, likuid, dan aman secara real, dan yang keempat, produk Amanah yakni produk kepemilikan kendaraan bermotor juga untuk jumlah pembiayaan tertentu bisa dengan emas.","author":[{"dropping-particle":"","family":"Fauziah","given":"Mita Rahmawati","non-dropping-particle":"","parse-names":false,"suffix":""}],"container-title":"Tahkim: jurnal hukum dan syariah","id":"ITEM-1","issue":"1","issued":{"date-parts":[["2019"]]},"page":"69","title":"Investasi Logam Mulia (Emas) di Penggadaian Syariah dalam Perspektif Hukum Ekonomi Syariah","type":"article-journal","volume":"XV"},"uris":["http://www.mendeley.com/documents/?uuid=72f0aeb2-4a81-4917-9368-170432ed86a0"]}],"mendeley":{"formattedCitation":"Mita Rahmawati Fauziah, ‘Investasi Logam Mulia (Emas) Di Penggadaian Syariah Dalam Perspektif Hukum Ekonomi Syariah’, &lt;i&gt;Tahkim: Jurnal Hukum Dan Syariah&lt;/i&gt;, XV.1 (2019), 69.","plainTextFormattedCitation":"Mita Rahmawati Fauziah, ‘Investasi Logam Mulia (Emas) Di Penggadaian Syariah Dalam Perspektif Hukum Ekonomi Syariah’, Tahkim: Jurnal Hukum Dan Syariah, XV.1 (2019), 69.","previouslyFormattedCitation":"Mita Rahmawati Fauziah, ‘Investasi Logam Mulia (Emas) Di Penggadaian Syariah Dalam Perspektif Hukum Ekonomi Syariah’, &lt;i&gt;Tahkim: Jurnal Hukum Dan Syariah&lt;/i&gt;, XV.1 (2019), 69."},"properties":{"noteIndex":1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ta Rahmawati Fauziah, ‘Investasi Logam Mulia (Emas) Di Penggadaian Syariah Dalam Perspektif Hukum Ekonomi Syariah’</w:t>
      </w:r>
      <w:r>
        <w:rPr>
          <w:rFonts w:cs="Times New Roman" w:ascii="Times New Roman" w:hAnsi="Times New Roman"/>
          <w:i/>
          <w:lang w:val="en-US" w:eastAsia="en-US"/>
        </w:rPr>
        <w:t>, Tahkim: Jurnal Hukum Dan Syari</w:t>
      </w:r>
      <w:r>
        <w:rPr>
          <w:rFonts w:cs="Times New Roman" w:ascii="Times New Roman" w:hAnsi="Times New Roman"/>
          <w:lang w:val="en-US" w:eastAsia="en-US"/>
        </w:rPr>
        <w:t>ah, XV.1 (2019), 6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
    <w:p>
      <w:pPr>
        <w:pStyle w:val="Footnote"/>
        <w:ind w:firstLine="709"/>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442-5877","abstract":"Operasional setiap lembaga keuangan yang berbasis syariah secara yuridis harus merujuk kepada fatwa DSN-MUI, tidak terkecuali masalah multiakad atau lebih dikenal dengan hybrid contract. Dimana hal ini telah diamanatkan oleh UU No.21 Tahun 2008 tentang Perbankan Syariah Pasal 26 ayat (2). Di dalam fatwanya, terdapat dua multiakad yang diperbolehkan oleh DSN-MUI, yaitu Fatwa No. 71 Tahun 2008 tentang Sale and Lease Back dan Fatwa No. 72 Tahun. 2008 tentang Ijarah Sale and Back. Namun PT. Pegadaian (Persero) Unit Pelayanan Syariah Alianyang Singkawang telah melaksanakan multiakad (murabahah dan rahn) sejak 6 (enam) tahun terakhir pada produk Murabahah Logam Mulia Investasi Abadi (MULIA) pembiayaan emas secara tidak tunai, dimana hal ini belum ada fatwanya dari DSN-MUI, sehingga memunculkan keraguan akan jaminan kesyariahan dari produk tersebut. Maka menjadi penting dikaji tentang bagaimana sistem akad produk MULIA yang menggunakan akad murabahah dan rahn dari perspektif hukum ekonomi syariah. Penelitian ini merupakan penelitian kualitatif yang bercorak deskriptif yang diperdalam dengan cara melakukan wawancara secara langsung kepada pihak yang terlibat dalam penerapan multiakad murabahah dan rahn ini. Hasil penelitian menyimpulkan bahwa penerapan multiakad murabahah dan rahn pada produk logam mulia di PT. Pegadaian (Persero) Unit Pelayanan Syariah Alianyang Singkawang sebagaimana yang tertuang dalam Undang-undang No. 21 Tahun 2008 tentang perbankan syariah sudah dijalankan pada produk tersebut, serta dalam pandangan hukum ekonomi syariah adalah boleh dan dibenarkan, karena sistemnya merujuk kepada fatwa DSN-MUI No. 92 tahun 2014 tentang pembiayaan yang disertai rahn dan menjadi dasar dalam penggunaan multiakad.","author":[{"dropping-particle":"","family":"Hatoli","given":"Hatoli","non-dropping-particle":"","parse-names":false,"suffix":""},{"dropping-particle":"","family":"Parwanti","given":"Weni","non-dropping-particle":"","parse-names":false,"suffix":""}],"container-title":"Shar-E : Jurnal Kajian Ekonomi Hukum Syariah","id":"ITEM-1","issue":"1","issued":{"date-parts":[["2020"]]},"page":"29-30","title":"Multiakad Murabahah Dan Rahn Pada Produk Logam Mulia Perspektif Hukum Ekonomi Syariah","type":"article-journal","volume":"6"},"uris":["http://www.mendeley.com/documents/?uuid=ad58dc91-5759-4878-bdff-49a2bdbe6320"]}],"mendeley":{"formattedCitation":"Hatoli Hatoli and Weni Parwanti, ‘Multiakad Murabahah Dan Rahn Pada Produk Logam Mulia Perspektif Hukum Ekonomi Syariah’, &lt;i&gt;Shar-E : Jurnal Kajian Ekonomi Hukum Syariah&lt;/i&gt;, 6.1 (2020), 29–30.","plainTextFormattedCitation":"Hatoli Hatoli and Weni Parwanti, ‘Multiakad Murabahah Dan Rahn Pada Produk Logam Mulia Perspektif Hukum Ekonomi Syariah’, Shar-E : Jurnal Kajian Ekonomi Hukum Syariah, 6.1 (2020), 29–30.","previouslyFormattedCitation":"Hatoli Hatoli and Weni Parwanti, ‘Multiakad Murabahah Dan Rahn Pada Produk Logam Mulia Perspektif Hukum Ekonomi Syariah’, &lt;i&gt;Shar-E : Jurnal Kajian Ekonomi Hukum Syariah&lt;/i&gt;, 6.1 (2020), 29–30."},"properties":{"noteIndex":1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toli Hatoli and Weni Parwanti, ‘Multiakad Murabahah Dan Rahn Pada Produk Logam Mulia Perspektif Hukum Ekonomi Syariah’</w:t>
      </w:r>
      <w:r>
        <w:rPr>
          <w:rFonts w:cs="Times New Roman" w:ascii="Times New Roman" w:hAnsi="Times New Roman"/>
          <w:i/>
          <w:lang w:val="en-US" w:eastAsia="en-US"/>
        </w:rPr>
        <w:t>, Shar-E : Jurnal Kajian Ekonomi Hukum Syari</w:t>
      </w:r>
      <w:r>
        <w:rPr>
          <w:rFonts w:cs="Times New Roman" w:ascii="Times New Roman" w:hAnsi="Times New Roman"/>
          <w:lang w:val="en-US" w:eastAsia="en-US"/>
        </w:rPr>
        <w:t>ah, 6.1 (2020), 29–3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
    <w:p>
      <w:pPr>
        <w:pStyle w:val="Footnote"/>
        <w:ind w:firstLine="709"/>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599-2708","abstract":"This research was conducted at Pegadaian Jalancagak Subang Regency. Pegadaian is one of the financial institutions that offers Logam Mulia investment services, one of which is called MULIA (Murabahah Logam Mulia For Abadi Investment). Product Mulia is a financing offer to customers for the purchase of gold bars produced by PT. Aneka Tambang (ANTAM). This study aims to determine how MULIA product provisions, the application of the murabaha contract on MULIA products and the impact of MULIA products for pawnshops and the community. This type of research is qualitative using descriptive analysis method. Data sources used include primary and secondary data. From the results of the discussion the researchers found that there were several provisions in the application of the MULIA product murabahah in Pegadaian Jalancagak that were not in accordance with the provisions of the Shari'a, including; first concerning the object of the contract or Marhun which was not raised or did not exist during the contract. Second, the sanctions that are permitted according to the Shari'a are applicable to customers who are capable but neglect or postpone delay of payment but do not apply to customers who are truly unable to pay, but in its application at Jalancagak pawnshop requires all customers to receive sanctions or pay fines if unable pay without exception. Third, in the application of sanctions / fines regarding funds generated from fines input as corporate income, which according to Shari'a provisions should be intended for social funds","author":[{"dropping-particle":"","family":"Meirani","given":"Raden Andriana","non-dropping-particle":"","parse-names":false,"suffix":""},{"dropping-particle":"","family":"Damiri","given":"Ahmad","non-dropping-particle":"","parse-names":false,"suffix":""},{"dropping-particle":"","family":"Jalaludin","given":"Jalaludin","non-dropping-particle":"","parse-names":false,"suffix":""}],"container-title":"EKSISBANK: Ekonomi Syariah dan Bisnis Perbankan","id":"ITEM-1","issue":"1","issued":{"date-parts":[["2020"]]},"page":"66","title":"Penerapan Akad Murabahah pada Produk MULIA di Pegadaian Jalancagak Menurut Perspektif Ekonomi Syariah","type":"article-journal","volume":"4"},"uris":["http://www.mendeley.com/documents/?uuid=9380e11e-67bb-4e7f-9c4b-c608323ec58b"]}],"mendeley":{"formattedCitation":"Raden Andriana Meirani, Ahmad Damiri, and Jalaludin Jalaludin, ‘Penerapan Akad Murabahah Pada Produk MULIA Di Pegadaian Jalancagak Menurut Perspektif Ekonomi Syariah’, &lt;i&gt;EKSISBANK: Ekonomi Syariah Dan Bisnis Perbankan&lt;/i&gt;, 4.1 (2020), 66.","plainTextFormattedCitation":"Raden Andriana Meirani, Ahmad Damiri, and Jalaludin Jalaludin, ‘Penerapan Akad Murabahah Pada Produk MULIA Di Pegadaian Jalancagak Menurut Perspektif Ekonomi Syariah’, EKSISBANK: Ekonomi Syariah Dan Bisnis Perbankan, 4.1 (2020), 66."},"properties":{"noteIndex":1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den Andriana Meirani, Ahmad Damiri, and Jalaludin Jalaludin, ‘Penerapan Akad Murabahah Pada Produk MULIA Di Pegadaian Jalancagak Menurut Perspektif Ekonomi Syariah’</w:t>
      </w:r>
      <w:r>
        <w:rPr>
          <w:rFonts w:cs="Times New Roman" w:ascii="Times New Roman" w:hAnsi="Times New Roman"/>
          <w:i/>
          <w:lang w:val="en-US" w:eastAsia="en-US"/>
        </w:rPr>
        <w:t>, EKSISBANK: Ekonomi Syariah Dan Bisnis Perbank</w:t>
      </w:r>
      <w:r>
        <w:rPr>
          <w:rFonts w:cs="Times New Roman" w:ascii="Times New Roman" w:hAnsi="Times New Roman"/>
          <w:lang w:val="en-US" w:eastAsia="en-US"/>
        </w:rPr>
        <w:t>an, 4.1 (2020), 6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rPr>
        <w:u w:val="none"/>
      </w:rPr>
    </w:lvl>
    <w:lvl w:ilvl="1">
      <w:start w:val="1"/>
      <w:numFmt w:val="lowerLetter"/>
      <w:lvlText w:val="%2."/>
      <w:lvlJc w:val="left"/>
      <w:pPr>
        <w:tabs>
          <w:tab w:val="num" w:pos="0"/>
        </w:tabs>
        <w:ind w:left="360" w:hanging="360"/>
      </w:pPr>
      <w:rPr>
        <w:u w:val="none"/>
        <w:b w:val="false"/>
        <w:bCs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1070" w:hanging="360"/>
      </w:pPr>
      <w:rPr>
        <w:u w:val="none"/>
        <w:rFonts w:ascii="Times New Roman" w:hAnsi="Times New Roman" w:eastAsia="Times New Roman" w:cs="Times New Roman"/>
      </w:rPr>
    </w:lvl>
    <w:lvl w:ilvl="4">
      <w:start w:val="1"/>
      <w:numFmt w:val="lowerLetter"/>
      <w:lvlText w:val="%5."/>
      <w:lvlJc w:val="left"/>
      <w:pPr>
        <w:tabs>
          <w:tab w:val="num" w:pos="0"/>
        </w:tabs>
        <w:ind w:left="36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36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upperLetter"/>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upperLetter"/>
      <w:lvlText w:val="%1."/>
      <w:lvlJc w:val="left"/>
      <w:pPr>
        <w:tabs>
          <w:tab w:val="num" w:pos="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decimal"/>
      <w:lvlText w:val="%5."/>
      <w:lvlJc w:val="left"/>
      <w:pPr>
        <w:tabs>
          <w:tab w:val="num" w:pos="0"/>
        </w:tabs>
        <w:ind w:left="36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rPr>
        <w:rFonts w:ascii="Times New Roman" w:hAnsi="Times New Roman" w:eastAsia="Times New Roman" w:cs="Times New Roman"/>
      </w:r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d-ID"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eastAsia="Times New Roman" w:cs="Times New Roman"/>
      <w:b w:val="false"/>
      <w:bCs/>
    </w:rPr>
  </w:style>
  <w:style w:type="character" w:styleId="WW8Num2z0">
    <w:name w:val="WW8Num2z0"/>
    <w:qFormat/>
    <w:rPr>
      <w:rFonts w:ascii="Times New Roman" w:hAnsi="Times New Roman" w:eastAsia="Arial" w:cs="Times New Roman"/>
      <w:b w:val="false"/>
      <w:bCs w:val="false"/>
      <w:sz w:val="24"/>
      <w:szCs w:val="24"/>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u w:val="none"/>
    </w:rPr>
  </w:style>
  <w:style w:type="character" w:styleId="WW8Num6z1">
    <w:name w:val="WW8Num6z1"/>
    <w:qFormat/>
    <w:rPr>
      <w:b w:val="false"/>
      <w:bCs w:val="false"/>
      <w:u w:val="none"/>
    </w:rPr>
  </w:style>
  <w:style w:type="character" w:styleId="WW8Num6z3">
    <w:name w:val="WW8Num6z3"/>
    <w:qFormat/>
    <w:rPr>
      <w:rFonts w:ascii="Times New Roman" w:hAnsi="Times New Roman" w:eastAsia="Times New Roman" w:cs="Times New Roman"/>
      <w:u w:val="none"/>
    </w:rPr>
  </w:style>
  <w:style w:type="character" w:styleId="WW8Num7z0">
    <w:name w:val="WW8Num7z0"/>
    <w:qFormat/>
    <w:rPr>
      <w:u w:val="none"/>
    </w:rPr>
  </w:style>
  <w:style w:type="character" w:styleId="WW8Num8z0">
    <w:name w:val="WW8Num8z0"/>
    <w:qFormat/>
    <w:rPr>
      <w:rFonts w:eastAsia="Arial"/>
      <w:b w:val="false"/>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b/>
      <w:bCs/>
    </w:rPr>
  </w:style>
  <w:style w:type="character" w:styleId="WW8Num13z0">
    <w:name w:val="WW8Num13z0"/>
    <w:qFormat/>
    <w:rPr>
      <w:u w:val="none"/>
    </w:rPr>
  </w:style>
  <w:style w:type="character" w:styleId="WW8Num14z0">
    <w:name w:val="WW8Num14z0"/>
    <w:qFormat/>
    <w:rPr>
      <w:u w:val="none"/>
    </w:rPr>
  </w:style>
  <w:style w:type="character" w:styleId="WW8Num18z0">
    <w:name w:val="WW8Num18z0"/>
    <w:qFormat/>
    <w:rPr>
      <w:rFonts w:eastAsia="Arial"/>
      <w:b w:val="false"/>
      <w:sz w:val="24"/>
    </w:rPr>
  </w:style>
  <w:style w:type="character" w:styleId="WW8Num20z0">
    <w:name w:val="WW8Num20z0"/>
    <w:qFormat/>
    <w:rPr>
      <w:u w:val="none"/>
    </w:rPr>
  </w:style>
  <w:style w:type="character" w:styleId="WW8Num21z0">
    <w:name w:val="WW8Num21z0"/>
    <w:qFormat/>
    <w:rPr>
      <w:u w:val="non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b w:val="false"/>
      <w:bCs/>
    </w:rPr>
  </w:style>
  <w:style w:type="character" w:styleId="WW8Num37z0">
    <w:name w:val="WW8Num37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sz w:val="40"/>
      <w:szCs w:val="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basedOn w:val="DefaultParagraphFon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id-ID"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Book Antiqua" w:hAnsi="Book Antiqua" w:eastAsia="Arial" w:cs="Book Antiqua"/>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ahabatpegadaian.com/ema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48:00Z</dcterms:created>
  <dc:creator>A Hashfi Luthfi</dc:creator>
  <dc:description/>
  <dc:language>en-US</dc:language>
  <cp:lastModifiedBy>tita</cp:lastModifiedBy>
  <dcterms:modified xsi:type="dcterms:W3CDTF">2021-12-13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dern-humanities-research-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7aaba7e8-8055-3006-917a-f3a6e5b5c12f</vt:lpwstr>
  </property>
</Properties>
</file>